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5" w:type="dxa"/>
        <w:jc w:val="left"/>
        <w:tblInd w:w="4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017"/>
        <w:gridCol w:w="1017"/>
        <w:gridCol w:w="1017"/>
        <w:gridCol w:w="1017"/>
      </w:tblGrid>
      <w:tr>
        <w:trPr>
          <w:cantSplit w:val="true"/>
        </w:trPr>
        <w:tc>
          <w:tcPr>
            <w:tcW w:w="50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事業執行課の確認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5085</wp:posOffset>
                      </wp:positionH>
                      <wp:positionV relativeFrom="paragraph">
                        <wp:posOffset>-9525</wp:posOffset>
                      </wp:positionV>
                      <wp:extent cx="1455420" cy="1353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1353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執行課受付印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106.6pt;mso-wrap-distance-left:9.05pt;mso-wrap-distance-right:9.05pt;mso-wrap-distance-top:0pt;mso-wrap-distance-bottom:0pt;margin-top:-0.75pt;mso-position-vertical-relative:text;margin-left:-203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執行課受付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1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引 渡 し 完 了 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東京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代表者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とおり引渡しを完了したので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7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4"/>
              </w:rPr>
              <w:t>　　　　　　第　　　　号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年　　月　　日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年　　月　　日　から　　　　　年　　月　　日　まで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渡し完了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１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52" w:leader="none"/>
        </w:tabs>
        <w:ind w:left="476" w:hanging="24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本書は、賃貸借の契約について引き渡しの完了を届けるもので、事業執行課の契約と、契約課で締結した契約とに共通で使用するも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書の提出先は、事業執行課です。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意２）</w:t>
      </w:r>
    </w:p>
    <w:p>
      <w:pPr>
        <w:pStyle w:val="Normal"/>
        <w:ind w:left="677" w:hanging="618"/>
        <w:rPr/>
      </w:pPr>
      <w:r>
        <w:rPr>
          <w:rFonts w:ascii="ＭＳ 明朝;MS Mincho" w:hAnsi="ＭＳ 明朝;MS Mincho"/>
          <w:sz w:val="22"/>
          <w:szCs w:val="22"/>
        </w:rPr>
        <w:t>　※※　事業執行課は、完了を確認の上、確認欄に押印してください。事業執行課が締結した契約については事業執行課で本書を保管し、契約課が締結した契約については翌年度、契約課から本書の回収を依頼しますので、そのときに契約課へ送付してください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7"/>
        </w:tabs>
        <w:ind w:left="677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1:13:00Z</dcterms:created>
  <dc:creator>st_gakumu_a</dc:creator>
  <dc:description/>
  <dc:language>en-US</dc:language>
  <cp:lastModifiedBy>st_keiyaku02</cp:lastModifiedBy>
  <cp:lastPrinted>2008-02-27T16:15:00Z</cp:lastPrinted>
  <dcterms:modified xsi:type="dcterms:W3CDTF">2008-02-27T07:46:00Z</dcterms:modified>
  <cp:revision>57</cp:revision>
  <dc:subject/>
  <dc:title>課 長</dc:title>
</cp:coreProperties>
</file>