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ind w:left="-424" w:right="281" w:hanging="0"/>
        <w:rPr>
          <w:rFonts w:ascii="ＭＳ ゴシック;MS Gothic" w:hAnsi="ＭＳ ゴシック;MS Gothic" w:eastAsia="ＭＳ ゴシック;MS Gothic" w:cs="ＭＳ ゴシック;MS Gothic"/>
          <w:position w:val="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position w:val="6"/>
          <w:sz w:val="28"/>
        </w:rPr>
        <w:t>多子世帯負担軽減事業減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position w:val="6"/>
          <w:sz w:val="28"/>
        </w:rPr>
        <w:t>書</w:t>
      </w:r>
    </w:p>
    <w:p>
      <w:pPr>
        <w:pStyle w:val="Normal"/>
        <w:ind w:left="1050" w:right="1050" w:hanging="0"/>
        <w:jc w:val="distribute"/>
        <w:rPr>
          <w:rFonts w:ascii="ＭＳ ゴシック;MS Gothic" w:hAnsi="ＭＳ ゴシック;MS Gothic" w:eastAsia="ＭＳ ゴシック;MS Gothic" w:cs="ＭＳ ゴシック;MS Gothic"/>
          <w:position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position w:val="6"/>
          <w:sz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西東京市長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保護者住所：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西東京市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　　　　　　　　　　　　　保護者氏名：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　　　　　　　　　　　　　　　　 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eastAsia="ＭＳ ゴシック;MS Gothic" w:cs="ＭＳ ゴシック;MS Gothic" w:ascii="ＭＳ ゴシック;MS Gothic" w:hAnsi="ＭＳ ゴシック;MS Gothic"/>
          <w:position w:val="7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position w:val="7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</w:rPr>
        <w:t>　保育所等を利用している子どもに係る令和</w:t>
      </w:r>
      <w:r>
        <w:rPr>
          <w:rFonts w:ascii="ＭＳ ゴシック;MS Gothic" w:hAnsi="ＭＳ ゴシック;MS Gothic" w:cs="ＭＳ ゴシック;MS Gothic" w:eastAsia="ＭＳ ゴシック;MS Gothic"/>
          <w:position w:val="6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年度の利用者負担について、生計を一にするきょうだいがいるため、</w:t>
      </w:r>
      <w:r>
        <w:rPr>
          <w:rFonts w:ascii="ＭＳ ゴシック;MS Gothic" w:hAnsi="ＭＳ ゴシック;MS Gothic" w:cs="ＭＳ ゴシック;MS Gothic" w:eastAsia="ＭＳ ゴシック;MS Gothic"/>
          <w:position w:val="6"/>
          <w:szCs w:val="21"/>
        </w:rPr>
        <w:t>多子世帯負担軽減事業の減免を受けたく、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下記のとおり、</w:t>
      </w:r>
      <w:r>
        <w:rPr>
          <w:rFonts w:ascii="ＭＳ ゴシック;MS Gothic" w:hAnsi="ＭＳ ゴシック;MS Gothic" w:cs="ＭＳ ゴシック;MS Gothic" w:eastAsia="ＭＳ ゴシック;MS Gothic"/>
          <w:position w:val="6"/>
          <w:szCs w:val="21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position w:val="6"/>
        </w:rPr>
        <w:t>請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559"/>
        <w:gridCol w:w="4536"/>
      </w:tblGrid>
      <w:tr>
        <w:trPr>
          <w:trHeight w:val="281" w:hRule="atLeast"/>
          <w:cantSplit w:val="true"/>
        </w:trPr>
        <w:tc>
          <w:tcPr>
            <w:tcW w:w="29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10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多子負担軽減適用対象児童（保育所等入所児童）</w:t>
            </w:r>
          </w:p>
          <w:p>
            <w:pPr>
              <w:pStyle w:val="Normal"/>
              <w:spacing w:lineRule="auto" w:line="360"/>
              <w:ind w:left="57" w:right="107" w:firstLine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０～２歳児クラスに限る。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児童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名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ふりがな）</w:t>
            </w:r>
          </w:p>
        </w:tc>
      </w:tr>
      <w:tr>
        <w:trPr>
          <w:trHeight w:val="555" w:hRule="atLeast"/>
          <w:cantSplit w:val="true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position w:val="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7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 Ｈ・Ｒ 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  <w:tr>
        <w:trPr>
          <w:trHeight w:val="367" w:hRule="atLeast"/>
          <w:cantSplit w:val="true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 　月　 　　日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20"/>
              </w:rPr>
              <w:t>利用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2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のきょうだい</w:t>
      </w:r>
    </w:p>
    <w:p>
      <w:pPr>
        <w:pStyle w:val="Normal"/>
        <w:ind w:left="-283" w:first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 ※ 保護者と生計を一にするきょうだいを記入してください。また、別居の場合は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チェック（☑）してください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985"/>
        <w:gridCol w:w="3118"/>
        <w:gridCol w:w="709"/>
      </w:tblGrid>
      <w:tr>
        <w:trPr>
          <w:trHeight w:val="499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児童との続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 年 月 日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育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幼稚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等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別居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☑</w:t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（ふりがな）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 Ｈ・Ｒ 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施設名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年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中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（ふりが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 Ｈ・Ｒ 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施設名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年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 　 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（ふりが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 Ｈ・Ｒ 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施設名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年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 　 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6"/>
              </w:rPr>
              <w:t>（ふりが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（ Ｈ・Ｒ 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（施設名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□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年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　日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4"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利用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" w:firstLine="19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82" w:right="-283" w:hanging="1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内容に関する同意事項</w:t>
      </w:r>
      <w:r>
        <w:rPr>
          <w:rFonts w:ascii="ＭＳ 明朝;MS Mincho" w:hAnsi="ＭＳ 明朝;MS Mincho" w:cs="ＭＳ 明朝;MS Mincho"/>
          <w:sz w:val="16"/>
        </w:rPr>
        <w:t>（ ※ 下記の事項を確認し</w:t>
      </w:r>
      <w:r>
        <w:rPr>
          <w:rFonts w:ascii="ＭＳ 明朝;MS Mincho" w:hAnsi="ＭＳ 明朝;MS Mincho" w:cs="ＭＳ 明朝;MS Mincho"/>
          <w:sz w:val="16"/>
          <w:szCs w:val="16"/>
        </w:rPr>
        <w:t>、チェック（</w:t>
      </w:r>
      <w:r>
        <w:rPr>
          <w:rFonts w:ascii="ＭＳ 明朝;MS Mincho" w:hAnsi="ＭＳ 明朝;MS Mincho" w:cs="ＭＳ 明朝;MS Mincho"/>
          <w:sz w:val="16"/>
          <w:szCs w:val="16"/>
        </w:rPr>
        <w:t>☑</w:t>
      </w:r>
      <w:r>
        <w:rPr>
          <w:rFonts w:ascii="ＭＳ 明朝;MS Mincho" w:hAnsi="ＭＳ 明朝;MS Mincho" w:cs="ＭＳ 明朝;MS Mincho"/>
          <w:sz w:val="16"/>
          <w:szCs w:val="16"/>
        </w:rPr>
        <w:t>）して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32355</wp:posOffset>
                </wp:positionH>
                <wp:positionV relativeFrom="paragraph">
                  <wp:posOffset>1046480</wp:posOffset>
                </wp:positionV>
                <wp:extent cx="4601845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50"/>
                              <w:gridCol w:w="1799"/>
                              <w:gridCol w:w="1799"/>
                              <w:gridCol w:w="179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16"/>
                                      <w:szCs w:val="22"/>
                                    </w:rPr>
                                    <w:t>保育課記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  <w:t>（児童順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子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  <w:t>（利用者負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  <w:t>（児童順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子目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4"/>
                                      <w:szCs w:val="22"/>
                                    </w:rPr>
                                    <w:t>（利用者負担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1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22"/>
                                    </w:rPr>
                                    <w:t>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48.55pt;mso-wrap-distance-left:7.1pt;mso-wrap-distance-right:7.1pt;mso-wrap-distance-top:0pt;mso-wrap-distance-bottom:0pt;margin-top:82.4pt;mso-position-vertical-relative:text;margin-left:183.65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50"/>
                        <w:gridCol w:w="1799"/>
                        <w:gridCol w:w="1799"/>
                        <w:gridCol w:w="179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7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16"/>
                                <w:szCs w:val="22"/>
                              </w:rPr>
                              <w:t>保育課記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2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35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22"/>
                              </w:rPr>
                              <w:t>（児童順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2"/>
                              </w:rPr>
                              <w:t>子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22"/>
                              </w:rPr>
                              <w:t>（利用者負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22"/>
                              </w:rPr>
                              <w:t>（児童順位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2"/>
                              </w:rPr>
                              <w:t>子目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4"/>
                                <w:szCs w:val="22"/>
                              </w:rPr>
                              <w:t>（利用者負担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1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22"/>
                              </w:rPr>
                              <w:t>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253365</wp:posOffset>
                </wp:positionV>
                <wp:extent cx="578739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924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世帯状況に変更があった場合は、速やかに届け出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居の場合は、そのきょうだいと生計を一にしていることを誓約します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7pt;height:46.65pt;mso-wrap-distance-left:9.05pt;mso-wrap-distance-right:9.05pt;mso-wrap-distance-top:3.6pt;mso-wrap-distance-bottom:3.6pt;margin-top:19.95pt;mso-position-vertical-relative:text;margin-left:-15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世帯状況に変更があった場合は、速やかに届け出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居の場合は、そのきょうだいと生計を一にしていることを誓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30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書式</w:t>
    </w:r>
    <w:r>
      <w:rPr>
        <w:rFonts w:eastAsia="ＭＳ ゴシック;MS Gothic" w:cs="ＭＳ ゴシック;MS Gothic" w:ascii="ＭＳ ゴシック;MS Gothic" w:hAnsi="ＭＳ ゴシック;MS Gothic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5:17:00Z</dcterms:created>
  <dc:creator>子育て支援部 保育課 保育係</dc:creator>
  <dc:description/>
  <cp:keywords/>
  <dc:language>en-US</dc:language>
  <cp:lastModifiedBy>adminmente</cp:lastModifiedBy>
  <cp:lastPrinted>2023-09-30T14:15:00Z</cp:lastPrinted>
  <dcterms:modified xsi:type="dcterms:W3CDTF">2023-09-30T05:19:00Z</dcterms:modified>
  <cp:revision>3</cp:revision>
  <dc:subject/>
  <dc:title>保　育　所　保　育　料　第　２　子　以　降</dc:title>
</cp:coreProperties>
</file>