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944"/>
      </w:tblGrid>
      <w:tr>
        <w:trPr>
          <w:trHeight w:val="52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7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>特定緊急輸送道路沿道建築物耐震化</w:t>
      </w:r>
      <w:bookmarkStart w:id="0" w:name="_GoBack"/>
      <w:bookmarkEnd w:id="0"/>
      <w:r>
        <w:rPr>
          <w:sz w:val="28"/>
          <w:szCs w:val="28"/>
        </w:rPr>
        <w:t>助成　事前相談カー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64"/>
        <w:gridCol w:w="6659"/>
      </w:tblGrid>
      <w:tr>
        <w:trPr>
          <w:trHeight w:val="5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相談月日</w:t>
            </w:r>
          </w:p>
        </w:tc>
        <w:tc>
          <w:tcPr>
            <w:tcW w:w="7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7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0"/>
                <w:kern w:val="0"/>
                <w:sz w:val="20"/>
                <w:szCs w:val="20"/>
              </w:rPr>
              <w:t>相談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補強設計　２　耐震改修　３　除却　４　建替え</w:t>
            </w:r>
          </w:p>
        </w:tc>
      </w:tr>
      <w:tr>
        <w:trPr>
          <w:trHeight w:val="4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・管理会社・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4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建物所有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建築物の概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540"/>
        <w:gridCol w:w="720"/>
        <w:gridCol w:w="1260"/>
        <w:gridCol w:w="1620"/>
      </w:tblGrid>
      <w:tr>
        <w:trPr>
          <w:trHeight w:val="4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する道路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新青梅街道　２青梅街道　３保谷新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所沢街道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五日市街道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東京市　　　　町　　　　丁目　　　番地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物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形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単独所有　２　共同　３　区分所有　４　その他（　　　　　　　）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用途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共同住宅　２　店舗　３　事務所　４　一戸建て住宅　５　兼用住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工場　７　倉庫　８　その他（　　　　　　　　　）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物構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木造　２　ＲＣ造　３　Ｓ造　４　ＳＲＣ造　５　その他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規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階／地下　　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（増築・改築）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年月確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建物登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建築確認通知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年月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第　　　号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査済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有　２　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済年月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耐震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定期間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　　年　　月　　日から　　年　　月　　日ま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実施時期未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023"/>
      </w:tblGrid>
      <w:tr>
        <w:trPr>
          <w:trHeight w:val="49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" w:hanging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備　考　欄</w:t>
      </w:r>
    </w:p>
    <w:sectPr>
      <w:type w:val="nextPage"/>
      <w:pgSz w:w="11906" w:h="16838"/>
      <w:pgMar w:left="1440" w:right="128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6:00Z</dcterms:created>
  <dc:creator>東村山市役所</dc:creator>
  <dc:description/>
  <cp:keywords/>
  <dc:language>en-US</dc:language>
  <cp:lastModifiedBy>stx_tjyuutaku07</cp:lastModifiedBy>
  <cp:lastPrinted>2015-04-03T17:20:00Z</cp:lastPrinted>
  <dcterms:modified xsi:type="dcterms:W3CDTF">2022-12-16T06:56:00Z</dcterms:modified>
  <cp:revision>8</cp:revision>
  <dc:subject/>
  <dc:title/>
</cp:coreProperties>
</file>