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　　  　　　　　　㊞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電話番号        　　　　　　　　　　　　　 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物農薬購入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請求書兼実績報告書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６年度西東京市安全安心農業推進事業補助金を受けたいので、西東京市安全安心農業推進事業補助金交付要綱第６の規定に基づき、下記のとおり請求・実績報告します。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安全安心農業推進事業（生物農薬）購入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　補助金交付請求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令和　　年度認定）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事業の概要　　　　補助金交付申請書のとおり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　領収書（写し）</w:t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Style23"/>
        <w:snapToGrid w:val="false"/>
        <w:spacing w:lineRule="auto" w:line="27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補助金は、下記へ振り込み願います。（必要事項記載及び</w:t>
      </w:r>
      <w:r>
        <w:rPr/>
        <w:t>該当事項に○印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127"/>
        <w:gridCol w:w="1202"/>
        <w:gridCol w:w="1227"/>
        <w:gridCol w:w="1215"/>
        <w:gridCol w:w="1227"/>
        <w:gridCol w:w="1150"/>
      </w:tblGrid>
      <w:tr>
        <w:trPr>
          <w:trHeight w:val="3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firstLine="2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　　　　　　　　　　　　　　支店</w:t>
            </w:r>
          </w:p>
          <w:p>
            <w:pPr>
              <w:pStyle w:val="Style23"/>
              <w:snapToGrid w:val="false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銀行　　　　　　　　　　</w:t>
            </w:r>
          </w:p>
          <w:p>
            <w:pPr>
              <w:pStyle w:val="Style23"/>
              <w:snapToGrid w:val="false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　　　　　　　　　　　　　　　　本店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　　　・　　　　当座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18"/>
                <w:szCs w:val="18"/>
              </w:rPr>
              <w:t>な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振り込み先は、申請者ご本人の口座を記入してください。</w:t>
      </w:r>
    </w:p>
    <w:p>
      <w:pPr>
        <w:pStyle w:val="Style23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書き間違いは、必ず訂正印を押印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なお、「２　補助金交付請求額」の修正はできませ</w:t>
      </w:r>
    </w:p>
    <w:p>
      <w:pPr>
        <w:pStyle w:val="Style23"/>
        <w:ind w:firstLine="602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ん。請求額を間違った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bdr w:val="single" w:sz="4" w:space="0" w:color="000000"/>
        </w:rPr>
        <w:t>必ず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しい用紙をご利用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admin</dc:creator>
  <dc:description/>
  <cp:keywords/>
  <dc:language>en-US</dc:language>
  <cp:lastModifiedBy>stx_sinkou10</cp:lastModifiedBy>
  <cp:lastPrinted>2024-06-27T13:29:00Z</cp:lastPrinted>
  <dcterms:modified xsi:type="dcterms:W3CDTF">2024-06-27T06:24:00Z</dcterms:modified>
  <cp:revision>4</cp:revision>
  <dc:subject/>
  <dc:title>（第６関係）</dc:title>
</cp:coreProperties>
</file>