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西東京市</w:t>
      </w:r>
    </w:p>
    <w:p>
      <w:pPr>
        <w:pStyle w:val="Normal"/>
        <w:rPr>
          <w:sz w:val="24"/>
        </w:rPr>
      </w:pPr>
      <w:r>
        <w:rPr>
          <w:sz w:val="24"/>
        </w:rPr>
        <w:t>代表者　西東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沿道掘削を着手したいので</w:t>
      </w:r>
      <w:r>
        <w:rPr/>
        <w:t>届けます。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75"/>
        <w:gridCol w:w="7080"/>
      </w:tblGrid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西東京市道　　　　　　　　　　号線</w:t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西東京市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丁目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地先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　　　　号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しゅん工予定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14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箇所の案内図を添付すること。</w:t>
            </w:r>
          </w:p>
        </w:tc>
      </w:tr>
      <w:tr>
        <w:trPr>
          <w:trHeight w:val="233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　　　付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部提出（１部は、控で返却します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1:00Z</dcterms:created>
  <dc:creator>st_dkanri_b</dc:creator>
  <dc:description/>
  <cp:keywords/>
  <dc:language>en-US</dc:language>
  <cp:lastModifiedBy>stx_dkanri09</cp:lastModifiedBy>
  <cp:lastPrinted>2013-02-15T10:05:00Z</cp:lastPrinted>
  <dcterms:modified xsi:type="dcterms:W3CDTF">2023-03-28T07:55:00Z</dcterms:modified>
  <cp:revision>28</cp:revision>
  <dc:subject/>
  <dc:title>工　事　竣　工　届</dc:title>
</cp:coreProperties>
</file>