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171450</wp:posOffset>
                </wp:positionV>
                <wp:extent cx="2171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許可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第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　　　　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-13.5pt;width:171pt;height:45pt" coordorigin="6213,-270" coordsize="34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3;top:-27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許可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第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　　　　　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9,-270" to="723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spacing w:val="61"/>
          <w:kern w:val="0"/>
        </w:rPr>
        <w:t>敷設・除却工事の届出受理</w:t>
      </w:r>
      <w:r>
        <w:rPr>
          <w:spacing w:val="3"/>
          <w:kern w:val="0"/>
        </w:rPr>
        <w:t>書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right"/>
        <w:rPr/>
      </w:pPr>
      <w:r>
        <w:rPr/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住　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氏　名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t>担当者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</w:r>
      <w:r>
        <w:rPr>
          <w:kern w:val="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620"/>
        <w:gridCol w:w="1635"/>
        <w:gridCol w:w="1080"/>
        <w:gridCol w:w="2685"/>
      </w:tblGrid>
      <w:tr>
        <w:trPr>
          <w:trHeight w:val="5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許可を受けた電線共同溝の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路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り線　・　下り線</w:t>
            </w:r>
          </w:p>
        </w:tc>
      </w:tr>
      <w:tr>
        <w:trPr>
          <w:trHeight w:val="69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区間及び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り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り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設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電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及び条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敷設予定期間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間</w:t>
            </w:r>
          </w:p>
          <w:p>
            <w:pPr>
              <w:pStyle w:val="Header"/>
              <w:ind w:left="48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案内図　／　数量内訳書　／　工事施工者の概要　／　保守管理の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9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西都道占第　　　号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殿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西東京市長　　　　　　　　　　　　　　</w:t>
            </w:r>
            <w:r>
              <w:rPr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で届出のあった上記の内容について、これを受理し、下記のとおり占用料を算定したので通知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  <w:t>　　　　　占用料　　　　　　　　　　円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（ただし、次年度以降の占用料は、毎年度決定し通知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太線内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47:00Z</dcterms:created>
  <dc:creator/>
  <dc:description/>
  <cp:keywords/>
  <dc:language>en-US</dc:language>
  <cp:lastModifiedBy/>
  <dcterms:modified xsi:type="dcterms:W3CDTF">2025-06-17T05:21:00Z</dcterms:modified>
  <cp:revision>8</cp:revision>
  <dc:subject/>
  <dc:title/>
</cp:coreProperties>
</file>