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特別養護老人ホーム入所申込書兼調査書</w:t>
      </w:r>
      <w:r>
        <w:rPr/>
        <w:t>（□新規　□変更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216"/>
        <w:rPr/>
      </w:pPr>
      <w:r>
        <w:rPr/>
        <w:t>貴施設への入所を希望するので、介護保険被保険者証の写しを添えて、入所申込書兼調査書を提出します。</w:t>
      </w:r>
    </w:p>
    <w:p>
      <w:pPr>
        <w:pStyle w:val="Normal"/>
        <w:jc w:val="left"/>
        <w:rPr/>
      </w:pPr>
      <w:r>
        <w:rPr/>
        <w:t>特別養護老人ホーム</w:t>
      </w:r>
    </w:p>
    <w:p>
      <w:pPr>
        <w:pStyle w:val="Normal"/>
        <w:ind w:firstLine="21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2480</wp:posOffset>
                </wp:positionH>
                <wp:positionV relativeFrom="paragraph">
                  <wp:posOffset>163830</wp:posOffset>
                </wp:positionV>
                <wp:extent cx="45910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6000"/>
                        </a:xfrm>
                        <a:prstGeom prst="wedgeRectCallout">
                          <a:avLst>
                            <a:gd name="adj1" fmla="val -25796"/>
                            <a:gd name="adj2" fmla="val 3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7.10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2.4pt;margin-top:12.9pt;width:36.1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7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　　　　　　　　　　　</w:t>
      </w:r>
      <w:r>
        <w:rPr/>
        <w:t>　施設長様</w:t>
      </w:r>
    </w:p>
    <w:p>
      <w:pPr>
        <w:pStyle w:val="Normal"/>
        <w:jc w:val="left"/>
        <w:rPr/>
      </w:pPr>
      <w:r>
        <w:rPr/>
        <w:t>申込者について　　　　　　　　　　　　　　　　　　申込日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/>
        <w:t>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30"/>
        <w:gridCol w:w="2795"/>
        <w:gridCol w:w="860"/>
        <w:gridCol w:w="1552"/>
        <w:gridCol w:w="433"/>
        <w:gridCol w:w="2284"/>
      </w:tblGrid>
      <w:tr>
        <w:trPr>
          <w:trHeight w:val="80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込書</w:t>
            </w:r>
          </w:p>
          <w:p>
            <w:pPr>
              <w:pStyle w:val="Normal"/>
              <w:ind w:left="-101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者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7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関係</w:t>
            </w:r>
          </w:p>
        </w:tc>
        <w:tc>
          <w:tcPr>
            <w:tcW w:w="155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1254760</wp:posOffset>
                </wp:positionV>
                <wp:extent cx="40957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287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98.8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2898140</wp:posOffset>
                </wp:positionV>
                <wp:extent cx="409575" cy="191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2870"/>
                            <a:gd name="adj2" fmla="val 3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228.2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4370705</wp:posOffset>
                </wp:positionV>
                <wp:extent cx="409575" cy="191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0541"/>
                            <a:gd name="adj2" fmla="val 3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344.15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2480</wp:posOffset>
                </wp:positionH>
                <wp:positionV relativeFrom="paragraph">
                  <wp:posOffset>5482590</wp:posOffset>
                </wp:positionV>
                <wp:extent cx="409575" cy="2311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120"/>
                        </a:xfrm>
                        <a:prstGeom prst="wedgeRectCallout">
                          <a:avLst>
                            <a:gd name="adj1" fmla="val -20541"/>
                            <a:gd name="adj2" fmla="val 2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431.7pt;width:32.2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7346950</wp:posOffset>
                </wp:positionV>
                <wp:extent cx="409575" cy="191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1160"/>
                        </a:xfrm>
                        <a:prstGeom prst="wedgeRectCallout">
                          <a:avLst>
                            <a:gd name="adj1" fmla="val -25194"/>
                            <a:gd name="adj2" fmla="val 3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578.5pt;width:32.2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入所希望者について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76"/>
        <w:gridCol w:w="246"/>
        <w:gridCol w:w="130"/>
        <w:gridCol w:w="376"/>
        <w:gridCol w:w="376"/>
        <w:gridCol w:w="376"/>
        <w:gridCol w:w="376"/>
        <w:gridCol w:w="376"/>
        <w:gridCol w:w="163"/>
        <w:gridCol w:w="213"/>
        <w:gridCol w:w="165"/>
        <w:gridCol w:w="52"/>
        <w:gridCol w:w="159"/>
        <w:gridCol w:w="376"/>
        <w:gridCol w:w="110"/>
        <w:gridCol w:w="295"/>
        <w:gridCol w:w="780"/>
        <w:gridCol w:w="405"/>
        <w:gridCol w:w="91"/>
        <w:gridCol w:w="425"/>
        <w:gridCol w:w="584"/>
        <w:gridCol w:w="1259"/>
      </w:tblGrid>
      <w:tr>
        <w:trPr>
          <w:trHeight w:val="300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ふりがな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/>
              <w:t>・女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left"/>
              <w:rPr/>
            </w:pPr>
            <w:r>
              <w:rPr/>
            </w:r>
          </w:p>
          <w:p>
            <w:pPr>
              <w:pStyle w:val="Normal"/>
              <w:ind w:firstLine="863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満　　歳</w:t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　氏　　名</w:t>
            </w:r>
          </w:p>
        </w:tc>
        <w:tc>
          <w:tcPr>
            <w:tcW w:w="279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/>
              <w:t>　住　　所</w:t>
            </w:r>
          </w:p>
        </w:tc>
        <w:tc>
          <w:tcPr>
            <w:tcW w:w="4945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東京市　　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度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　５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障害者手帳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  <w:t>（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帳の種類（　　　　　　　　　　　　　）　級（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同居の方に</w:t>
            </w:r>
          </w:p>
          <w:p>
            <w:pPr>
              <w:pStyle w:val="Normal"/>
              <w:jc w:val="left"/>
              <w:rPr/>
            </w:pPr>
            <w:r>
              <w:rPr/>
              <w:t>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一人暮らし　　□ご夫婦のみ（相手の方のご年齢　　　　　歳）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ご夫婦以外に同居の方がいる（本人を含め、同居の方全員の人数　　人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同居の方で病気療養中や障害者がいる</w:t>
            </w:r>
          </w:p>
        </w:tc>
      </w:tr>
      <w:tr>
        <w:trPr>
          <w:trHeight w:val="10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に介護して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る方につい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する方は　　　　□いる　　□いない</w:t>
            </w:r>
          </w:p>
          <w:p>
            <w:pPr>
              <w:pStyle w:val="Normal"/>
              <w:jc w:val="left"/>
              <w:rPr/>
            </w:pPr>
            <w:r>
              <w:rPr/>
              <w:t>主に介護する方は　　□健康　□病弱　□病気で治療中　□障害がある</w:t>
            </w:r>
          </w:p>
          <w:p>
            <w:pPr>
              <w:pStyle w:val="Normal"/>
              <w:jc w:val="left"/>
              <w:rPr/>
            </w:pPr>
            <w:r>
              <w:rPr/>
              <w:t>主に介護する方は　　□働いている　□働いていない　□育児中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主たる介護者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（いる場合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との関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に介護して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る方の負担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感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人と介護者の関係が良好でな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その他介護で困っていることがある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</w:rPr>
              <w:t>(</w:t>
            </w:r>
            <w:r>
              <w:rPr>
                <w:sz w:val="20"/>
              </w:rPr>
              <w:t>具体的に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2480</wp:posOffset>
                      </wp:positionH>
                      <wp:positionV relativeFrom="paragraph">
                        <wp:posOffset>135890</wp:posOffset>
                      </wp:positionV>
                      <wp:extent cx="409575" cy="1911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1160"/>
                              </a:xfrm>
                              <a:prstGeom prst="wedgeRectCallout">
                                <a:avLst>
                                  <a:gd name="adj1" fmla="val -29847"/>
                                  <a:gd name="adj2" fmla="val 30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介</w:t>
                                  </w:r>
                                </w:p>
                              </w:txbxContent>
                            </wps:txbx>
                            <wps:bodyPr lIns="3060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2.4pt;margin-top:10.7pt;width:32.2pt;height: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を手伝う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方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を手伝う方は　　□いる　　□いない</w:t>
            </w:r>
          </w:p>
          <w:p>
            <w:pPr>
              <w:pStyle w:val="Normal"/>
              <w:jc w:val="left"/>
              <w:rPr/>
            </w:pPr>
            <w:r>
              <w:rPr/>
              <w:t>手伝う方がいる場合その方は　　□親族　　□近所の方　　□その他の方</w:t>
            </w:r>
          </w:p>
        </w:tc>
      </w:tr>
      <w:tr>
        <w:trPr>
          <w:trHeight w:val="72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住まいに</w:t>
            </w:r>
          </w:p>
          <w:p>
            <w:pPr>
              <w:pStyle w:val="Normal"/>
              <w:rPr/>
            </w:pPr>
            <w:r>
              <w:rPr/>
              <w:t>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今のお住まい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自宅　　□自宅以外（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自宅以外にお住まいの方は、戻る自宅が　　□ある　　□ない</w:t>
            </w:r>
          </w:p>
        </w:tc>
      </w:tr>
      <w:tr>
        <w:trPr>
          <w:trHeight w:val="150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介護する上で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住宅の問題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立ち退きを求められている　　□家屋の老朽化</w:t>
            </w:r>
            <w:r>
              <w:rPr/>
              <w:t>(</w:t>
            </w:r>
            <w:r>
              <w:rPr/>
              <w:t>築</w:t>
            </w:r>
            <w:r>
              <w:rPr/>
              <w:t>30</w:t>
            </w:r>
            <w:r>
              <w:rPr/>
              <w:t>年以上</w:t>
            </w:r>
            <w:r>
              <w:rPr/>
              <w:t>)</w:t>
            </w:r>
            <w:r>
              <w:rPr/>
              <w:t>が著し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エレベーターのない集合住宅の２階以上に住んでい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自分の部屋がない　　□自分の部屋とは別の階にトイレや風呂があ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その他</w:t>
            </w:r>
            <w:r>
              <w:rPr>
                <w:sz w:val="4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40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本人に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該当するもの</w:t>
            </w:r>
          </w:p>
        </w:tc>
        <w:tc>
          <w:tcPr>
            <w:tcW w:w="7709" w:type="dxa"/>
            <w:gridSpan w:val="2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徘徊　　□暴力行為　　□不潔行為　　□異食　　□大声や奇声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の行為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具体的に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器具を使ったり、医療的な管理が必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36"/>
              </w:rPr>
              <w:t>　　　　　　　　　　　　　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病気がある</w:t>
            </w:r>
            <w:r>
              <w:rPr>
                <w:sz w:val="24"/>
              </w:rPr>
              <w:t>(</w:t>
            </w:r>
            <w:r>
              <w:rPr>
                <w:sz w:val="20"/>
              </w:rPr>
              <w:t>具体的な病名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別養護老人ホームを入院により退所となった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認定審査会の意見で、施設入所を勧められてい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51130</wp:posOffset>
                      </wp:positionV>
                      <wp:extent cx="23622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裏面も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1pt;mso-wrap-distance-left:9.05pt;mso-wrap-distance-right:9.05pt;mso-wrap-distance-top:3.6pt;mso-wrap-distance-bottom:3.6pt;margin-top:11.9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裏面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193675</wp:posOffset>
                      </wp:positionV>
                      <wp:extent cx="4505325" cy="482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6pt;margin-top:15.25pt;width:354.7pt;height:3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入所を希望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る理由について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本人が希望している　　□家族が希望してい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具体的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1530</wp:posOffset>
                </wp:positionH>
                <wp:positionV relativeFrom="paragraph">
                  <wp:posOffset>5458460</wp:posOffset>
                </wp:positionV>
                <wp:extent cx="544195" cy="2425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42640"/>
                        </a:xfrm>
                        <a:prstGeom prst="wedgeRectCallout">
                          <a:avLst>
                            <a:gd name="adj1" fmla="val -24328"/>
                            <a:gd name="adj2" fmla="val 2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計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429.8pt;width:42.8pt;height:1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005</wp:posOffset>
                </wp:positionH>
                <wp:positionV relativeFrom="paragraph">
                  <wp:posOffset>-466090</wp:posOffset>
                </wp:positionV>
                <wp:extent cx="409575" cy="21399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wedgeRectCallout">
                          <a:avLst>
                            <a:gd name="adj1" fmla="val -22870"/>
                            <a:gd name="adj2" fmla="val 2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</w:t>
                            </w:r>
                          </w:p>
                        </w:txbxContent>
                      </wps:txbx>
                      <wps:bodyPr lIns="3060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-36.7pt;width:32.2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現在受けている介護や治療の様子に</w:t>
      </w:r>
      <w:r>
        <w:rPr/>
        <w:t>ついて</w:t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880"/>
        <w:gridCol w:w="1659"/>
        <w:gridCol w:w="3194"/>
      </w:tblGrid>
      <w:tr>
        <w:trPr>
          <w:trHeight w:val="1045" w:hRule="atLeast"/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療養場所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自宅に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方は未記入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病院　　　　　　　□老人保健施設　　□介護療養型医療施設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養護老人ホーム　　□軽費老人ホーム　□ケアハウス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料老人ホーム　　□グループホーム　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</w:t>
            </w:r>
            <w:r>
              <w:rPr>
                <w:sz w:val="24"/>
              </w:rPr>
              <w:t>(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の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施設入所・入院開始日</w:t>
            </w:r>
          </w:p>
          <w:p>
            <w:pPr>
              <w:pStyle w:val="Normal"/>
              <w:ind w:left="51" w:hanging="0"/>
              <w:rPr/>
            </w:pPr>
            <w:r>
              <w:rPr/>
              <w:t>　　　　年　　月　　日頃</w:t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プランなどについて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ケアプランは　　　　　　　　　□作っている　　□作っていない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談できるケアマネジャーは　　□いる　　□いない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sz w:val="3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ケアマネジャーの氏名</w:t>
            </w:r>
          </w:p>
          <w:p>
            <w:pPr>
              <w:pStyle w:val="Normal"/>
              <w:ind w:left="-12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52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0075</wp:posOffset>
                      </wp:positionH>
                      <wp:positionV relativeFrom="paragraph">
                        <wp:posOffset>434340</wp:posOffset>
                      </wp:positionV>
                      <wp:extent cx="2457450" cy="482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25pt;margin-top:34.2pt;width:193.45pt;height:3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在宅サービスについて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在宅サービスは　　□使っている　　　　□使っていない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今後の利用は　　　□今のままで良い　　□もっと増やした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サービスや使い方を改善したい　</w:t>
            </w:r>
            <w:r>
              <w:rPr>
                <w:sz w:val="20"/>
              </w:rPr>
              <w:t>具体的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費用のことで困ってい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施設への申込状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この施設にだけ申し込んでいる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他に</w:t>
            </w:r>
            <w:r>
              <w:rPr>
                <w:b/>
                <w:u w:val="single"/>
              </w:rPr>
              <w:t>西東京市関連</w:t>
            </w:r>
            <w:r>
              <w:rPr/>
              <w:t>の介護老人福祉施設（特別養護老人ホーム）に申し込んでいる</w:t>
            </w:r>
          </w:p>
          <w:p>
            <w:pPr>
              <w:pStyle w:val="Normal"/>
              <w:rPr/>
            </w:pPr>
            <w:r>
              <w:rPr/>
              <w:t>（該当に施設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をご記入ください）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グリーンロード　□クレイン　□健光園　□フローラ田無　□保谷苑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めぐみ園　□福寿園ひばりが丘　□尚和緑寿　□小松原園　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第二喜久松苑　□シャローム東久留米　□あゆみえん</w:t>
            </w:r>
          </w:p>
          <w:p>
            <w:pPr>
              <w:pStyle w:val="Normal"/>
              <w:ind w:left="263" w:hanging="261"/>
              <w:rPr/>
            </w:pPr>
            <w:r>
              <w:rPr/>
            </w:r>
          </w:p>
          <w:p>
            <w:pPr>
              <w:pStyle w:val="Normal"/>
              <w:ind w:left="263" w:hanging="261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、</w:t>
            </w:r>
            <w:r>
              <w:rPr>
                <w:b/>
                <w:u w:val="single"/>
              </w:rPr>
              <w:t>市外</w:t>
            </w:r>
            <w:r>
              <w:rPr/>
              <w:t>の介護老人福祉施設（特別養護老人ホーム）に申し込んでいる。</w:t>
            </w:r>
          </w:p>
          <w:p>
            <w:pPr>
              <w:pStyle w:val="Normal"/>
              <w:ind w:left="263" w:hanging="261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1671955</wp:posOffset>
                      </wp:positionV>
                      <wp:extent cx="3799840" cy="4229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55pt;margin-top:131.65pt;width:299.15pt;height:3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</w:t>
            </w:r>
          </w:p>
          <w:p>
            <w:pPr>
              <w:pStyle w:val="Normal"/>
              <w:ind w:left="2" w:firstLine="206"/>
              <w:rPr>
                <w:sz w:val="21"/>
              </w:rPr>
            </w:pPr>
            <w:r>
              <w:rPr>
                <w:sz w:val="21"/>
              </w:rPr>
              <w:t>施設名称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その他特記すべき事項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変更の届出について…</w:t>
      </w:r>
      <w:r>
        <w:rPr>
          <w:rFonts w:cs="Century" w:eastAsia="Century"/>
        </w:rPr>
        <w:t xml:space="preserve"> </w:t>
      </w:r>
      <w:r>
        <w:rPr/>
        <w:t>要介護度や状態等が変わった場合は、本申込書を再度提出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私は、以下の２</w:t>
      </w:r>
      <w:r>
        <w:rPr/>
        <w:t>点について同意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17"/>
      </w:tblGrid>
      <w:tr>
        <w:trPr>
          <w:trHeight w:val="28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情報提供に関する入所希望者本人同意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１．私は、施設長が、この申込書の内容を保険者（西東京市）、地域包括支援センター及び指定するケアマネジャーに提供することに同意します。</w:t>
            </w:r>
          </w:p>
          <w:p>
            <w:pPr>
              <w:pStyle w:val="Normal"/>
              <w:ind w:left="471" w:hanging="471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２．私は、施設長が、保険者等に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double"/>
              </w:rPr>
              <w:t>入所に係る必要な情報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を求め、保険者等が施設長に必要な情報を提供することに同意します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707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年　　月　　日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/>
              </w:rPr>
              <w:t>本人署名　　　　　　　　　　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代筆者（続柄　　　　）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  <w:u w:val="single"/>
              </w:rPr>
              <w:t>署名　　　　　　　　　　　　　</w:t>
            </w:r>
          </w:p>
        </w:tc>
      </w:tr>
    </w:tbl>
    <w:p>
      <w:pPr>
        <w:pStyle w:val="Normal"/>
        <w:ind w:left="216" w:hanging="216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b/>
        </w:rPr>
        <w:t>今回の申し込みを行った後、他の特別養護老人ホームの入所が決まった場合は、今回の申し込みは</w:t>
      </w:r>
      <w:r>
        <w:rPr>
          <w:b/>
          <w:u w:val="double"/>
          <w:shd w:fill="D8D8D8" w:val="clear"/>
        </w:rPr>
        <w:t>取り下げ</w:t>
      </w:r>
      <w:r>
        <w:rPr>
          <w:b/>
        </w:rPr>
        <w:t>られたものとみなします。本施設への入所を希望される場合は、お手数ですが、</w:t>
      </w:r>
      <w:r>
        <w:rPr>
          <w:b/>
          <w:u w:val="double"/>
          <w:shd w:fill="D8D8D8" w:val="clear"/>
        </w:rPr>
        <w:t>再度申し込み手続きを行ってください。</w:t>
      </w:r>
    </w:p>
    <w:sectPr>
      <w:type w:val="nextPage"/>
      <w:pgSz w:w="11906" w:h="16838"/>
      <w:pgMar w:left="1474" w:right="1133" w:gutter="0" w:header="0" w:top="567" w:footer="0" w:bottom="295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7" w:hanging="0"/>
      <w:jc w:val="lef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9:00Z</dcterms:created>
  <dc:creator/>
  <dc:description/>
  <cp:keywords/>
  <dc:language>en-US</dc:language>
  <cp:lastModifiedBy/>
  <dcterms:modified xsi:type="dcterms:W3CDTF">2025-09-25T02:49:00Z</dcterms:modified>
  <cp:revision>1</cp:revision>
  <dc:subject/>
  <dc:title/>
</cp:coreProperties>
</file>