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別記第１号その１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1140"/>
        <w:gridCol w:w="2640"/>
        <w:gridCol w:w="1260"/>
        <w:gridCol w:w="1260"/>
        <w:gridCol w:w="962"/>
        <w:gridCol w:w="962"/>
        <w:gridCol w:w="963"/>
        <w:gridCol w:w="1060"/>
        <w:gridCol w:w="98"/>
      </w:tblGrid>
      <w:tr>
        <w:trPr>
          <w:trHeight w:val="680" w:hRule="atLeast"/>
          <w:cantSplit w:val="true"/>
        </w:trPr>
        <w:tc>
          <w:tcPr>
            <w:tcW w:w="107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/>
              <w:t>建築設備概要書</w:t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70"/>
              <w:rPr>
                <w:sz w:val="18"/>
              </w:rPr>
            </w:pPr>
            <w:r>
              <w:rPr>
                <w:spacing w:val="105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30"/>
                <w:sz w:val="18"/>
              </w:rPr>
              <w:t>概</w:t>
            </w:r>
            <w:r>
              <w:rPr>
                <w:sz w:val="18"/>
              </w:rPr>
              <w:t>要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給排水設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給水源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水道水・井水・排水再利用水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給水方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直結方式・直結増圧方式・受水タンク方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受水タンク・高置タンク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受水タンクの設置場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地下室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　　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地上階室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屋外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排水方法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公共下水道・合併処理浄化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放流・くみ取り・地下浸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排水槽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汚水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箇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雑排水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箇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合併処理浄化槽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人槽・メーカー及び型式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屋内給水管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鋼管・鋳鉄管・</w:t>
            </w:r>
            <w:r>
              <w:rPr>
                <w:sz w:val="18"/>
              </w:rPr>
              <w:t>VP</w:t>
            </w:r>
            <w:r>
              <w:rPr>
                <w:sz w:val="18"/>
              </w:rPr>
              <w:t>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最大　　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耐火二層管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屋内排水管・通気管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鋼管・鋳鉄管・</w:t>
            </w:r>
            <w:r>
              <w:rPr>
                <w:sz w:val="18"/>
              </w:rPr>
              <w:t>VP</w:t>
            </w:r>
            <w:r>
              <w:rPr>
                <w:sz w:val="18"/>
              </w:rPr>
              <w:t>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最大　　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耐火二層管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阻集器を必要とする場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駐車場・厨房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換気設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換気設備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中央方式・各階方式・個別方式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機械換気を必要とする室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無窓居室・屋内駐車場・集会場・劇場・火気使用室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シックハウス対策換気設備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・２・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種換気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熱源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都市ガス・</w:t>
            </w:r>
            <w:r>
              <w:rPr>
                <w:sz w:val="18"/>
              </w:rPr>
              <w:t>LPG</w:t>
            </w:r>
            <w:r>
              <w:rPr>
                <w:sz w:val="18"/>
              </w:rPr>
              <w:t>・電気・灯油・地域冷暖房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火気使用室の室名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台所・給湯室・厨房・熱源機械室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火気使用室の給気口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ガラリ・給気ダクト・給排気二層ダクト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ダクトの材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火気使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居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便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浴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給湯器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ガス給湯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屋外式・開放式・半密閉式・密閉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電気温水器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2kW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を超える燃焼器具の排出方法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煙突・排気フード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ガスの配管設備安全対策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ﾋｭｰｽﾞｺｯｸ・ネジ接合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避難施設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排煙設備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自然排煙・機械排煙・送風機を設けた排煙・加圧防排煙・告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排煙機の予備電源等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発電機・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モーター併用エンジン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非常用照明装置の予備電源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電池内蔵・電源別置・蓄電池併用発電機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非常用進入口の赤色灯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あり・なし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避雷設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JIS Z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290-3: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雷保護レベル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Ⅰ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Ⅱ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Ⅲ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Ⅳ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雷部システ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構成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突針・水平導体・メッシュ導体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受雷部配置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回転球体法・保護角法・メッシュ法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側壁受雷部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なし・あり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屋上突角部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縁部の保護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なし・あり（導線による対策・突針による対策）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下げ導線システ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引下げ構成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専用引下げ・構造体利用・金属工作物代用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水平環状導体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な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あり（導体施設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構造体使用）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接地極システ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Ａ型接地極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放射状・垂直・板状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Ｂ型接地極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環状・網状・基礎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構造体利用接地極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延焼のおそれのある部分の措置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FD</w:t>
            </w:r>
            <w:r>
              <w:rPr>
                <w:sz w:val="18"/>
              </w:rPr>
              <w:t>・鋼製ベントキャップ</w:t>
            </w:r>
            <w:r>
              <w:rPr>
                <w:sz w:val="18"/>
              </w:rPr>
              <w:t>(100</w:t>
            </w:r>
            <w:r>
              <w:rPr>
                <w:sz w:val="18"/>
              </w:rPr>
              <w:t>φ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防火区画貫通部における防火ダンパーの種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温度ヒューズ・連動ダンパ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煙感知器・熱感知器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防火戸等の閉鎖方式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階段区画等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常閉・連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煙感知器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面積区画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常閉・連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温度ヒューズ・煙感知器・熱感知器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異種用途区画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常閉・連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煙感知器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pacing w:val="-2"/>
                <w:sz w:val="18"/>
              </w:rPr>
              <w:t>ケーブル・冷媒配管等の防火区画貫通部の措</w:t>
            </w:r>
            <w:r>
              <w:rPr>
                <w:sz w:val="18"/>
              </w:rPr>
              <w:t>置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大臣認定工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認定番号　　　　　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施行令・告示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建築基準法に基づく中央管理室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あり・なし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  <w:t>（日本産業規格Ａ列４番）</w:t>
      </w:r>
      <w:r>
        <w:br w:type="page"/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その２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3780"/>
        <w:gridCol w:w="6467"/>
        <w:gridCol w:w="98"/>
      </w:tblGrid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exac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避難安全検証法の適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なし・区画避難安全検証・階避難安全検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階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全館避難安全検証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避難安全検証法により適用しない規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昇降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pacing w:val="180"/>
                <w:sz w:val="18"/>
              </w:rPr>
              <w:t>種</w:t>
            </w:r>
            <w:r>
              <w:rPr>
                <w:sz w:val="18"/>
              </w:rPr>
              <w:t>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エレベータ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エスカレータ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［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］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確認年月日・確認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年　月　日　第　　　号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施工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概要欄のうち、該当する事項を○で囲み、適宜必要事項を記入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（日本産業規格Ａ列４番）</w:t>
      </w:r>
    </w:p>
    <w:sectPr>
      <w:type w:val="nextPage"/>
      <w:pgSz w:w="11906" w:h="16838"/>
      <w:pgMar w:left="567" w:right="567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7:00Z</dcterms:created>
  <dc:creator>高橋　一輝</dc:creator>
  <dc:description/>
  <cp:keywords/>
  <dc:language>en-US</dc:language>
  <cp:lastModifiedBy>stx_kenkouzou01</cp:lastModifiedBy>
  <cp:lastPrinted>2025-04-16T07:26:00Z</cp:lastPrinted>
  <dcterms:modified xsi:type="dcterms:W3CDTF">2025-04-25T01:27:00Z</dcterms:modified>
  <cp:revision>2</cp:revision>
  <dc:subject/>
  <dc:title/>
</cp:coreProperties>
</file>