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第４号その１</w:t>
      </w:r>
    </w:p>
    <w:tbl>
      <w:tblPr>
        <w:tblW w:w="107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"/>
        <w:gridCol w:w="315"/>
        <w:gridCol w:w="315"/>
        <w:gridCol w:w="315"/>
        <w:gridCol w:w="8295"/>
        <w:gridCol w:w="1322"/>
        <w:gridCol w:w="98"/>
      </w:tblGrid>
      <w:tr>
        <w:trPr>
          <w:trHeight w:val="800" w:hRule="atLeast"/>
          <w:cantSplit w:val="true"/>
        </w:trPr>
        <w:tc>
          <w:tcPr>
            <w:tcW w:w="107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昇降機工事監理状況調書</w:t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確認項</w:t>
            </w:r>
            <w:r>
              <w:rPr/>
              <w:t>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添付書類</w:t>
            </w:r>
          </w:p>
        </w:tc>
        <w:tc>
          <w:tcPr>
            <w:tcW w:w="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エレベーター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機械室・昇降路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１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機械室に通ずる階段の構造、機械室の出入口の構造は規定どおりである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機械室の面積、床面から天井又ははりの下端までの垂直距離は規定どおりである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３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機械室には換気上有効な開口部又は換気設備が設置されている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４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機械室・昇降路内にはエレベーターに必要な配管設備以外の給水、排水その他の配管設備が設置されていない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５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動機、制御器、巻上機、ブレーキ等の取付状況、動作等に問題がない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６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受電盤、制御盤等の取付状況は支障が無く、絶縁抵抗値は適切である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データ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７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機械室機器・昇降路内の耐震対策は問題がない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８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調速機・非常止め装置の作動及び作動速度は適切である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データ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９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主索等は規定どおりで、取付状況に問題がない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データ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主索の緩み検出装置の作動は適切である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頂部すき間、ピット深さは、規定の寸法が確保されている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データ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上部・下部リミットスイッチ、頂部・ピット安全距離確保スイッチ等の位置及び作動は適切である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昇降路出入口戸のドアーインターロックスイッチ、ドアクローザーの作動は適切で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る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緩衝器の取付状況、動作に問題がない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ガイドレール、ブラケットの取付状況に問題がない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綱車、そらせ車、つり車の取付状況に問題がない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つり合おもりの取付状況に問題がない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か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１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かご上・かご内安全スイッチ、かご出入口戸の開閉装置、ドアースイッチ等の作動は適切である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かご内には、用途・積載量等を明示した標識が設置されている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３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外部への連絡装置、停電灯設備の作動は適切である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４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昇降路出入口の床先とかごの床先の水平距離、及びかご床先と昇降路壁との水平距離は規定の寸法以下である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データ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５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かごの構造、寸法は規定どおりである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６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はかり装置の作動は、適切である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7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（日本産業規格Ａ列４番）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bookmarkStart w:id="0" w:name="OLE_LINK4"/>
      <w:bookmarkEnd w:id="0"/>
      <w:r>
        <w:rPr/>
        <w:t>その２</w:t>
      </w:r>
    </w:p>
    <w:tbl>
      <w:tblPr>
        <w:tblW w:w="107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"/>
        <w:gridCol w:w="315"/>
        <w:gridCol w:w="315"/>
        <w:gridCol w:w="315"/>
        <w:gridCol w:w="8295"/>
        <w:gridCol w:w="1322"/>
        <w:gridCol w:w="98"/>
      </w:tblGrid>
      <w:tr>
        <w:trPr>
          <w:cantSplit w:val="true"/>
        </w:trPr>
        <w:tc>
          <w:tcPr>
            <w:tcW w:w="107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エレベーター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油圧ＥＶ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１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動機の空転防止装置の作動及び作動時間は適切である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データ</w:t>
            </w:r>
          </w:p>
        </w:tc>
        <w:tc>
          <w:tcPr>
            <w:tcW w:w="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油圧パワーユニットの取付状況、動作等に問題がない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３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安全弁、逆止弁、油温保持装置の作動は適切である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データ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４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圧力配管には圧力計を設けている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５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プランジャー、プランジャーストッパー、シリンダーの取付状況に問題がない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非常用ＥＶ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１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予備電源による運転に問題がない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かご呼び戻し装置の作動は適切である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３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一次消防・二次消防の運転及び速度は適切である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４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避難経路図及び非常標識、表示灯の設置は適切である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データ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１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材料は規定の材料が使用されている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管制運転の作動は適切である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３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速度、荷重試験の数値は適切である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データ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エスカレーター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機械室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１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電動機、駆動機、ブレーキ、踏段駆動装置、手すり駆動装置等の取付状況、動作等に問題がない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受電盤、制御盤等の取付状況に問題がなく、絶縁抵抗値は適切である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データ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３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駆動鎖安全スイッチ、踏段鎖安全スイッチ、非常停止スイッチ等の作動は適切である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乗場・中間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１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エスカレーターの構造、寸法は規定どおりである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手すり、踏段、くし板等の取付状況、動作等に問題がない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３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非常停止スイッチ、昇・降起動スイッチ、警報・運転休止スイッチ、スカートガードスイッチ、手すり入込口スイッチ等の作動は適切である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４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踏段とスカートガードのすき間の寸法は適切である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５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安全装置作動時の制動距離は適切である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データ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６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トラスのかかり代長さが適切である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写真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１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交差部固定保護板、交差部可動警告板、誘導柵、進入防止用仕切板等の取付状況に問題がない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写真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防火シャッター等との連動停止の作動は適切である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３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速度、荷重試験の数値は適切である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データ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小荷物専用昇降機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機械室・昇降路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１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機械室・昇降路内には小荷物専用昇降機に必要な配管設備以外の給水、排水その他の配管設備が設置されていない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動機、制御器、巻上機、ブレーキ等の取付状況、動作等に問題がない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３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受電盤、制御盤等の取付状況は支障がなく、絶縁抵抗値は適切である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データ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４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主索等は規定どおりで、取付状況に問題がない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データ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0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（日本産業規格Ａ列４番）</w:t>
      </w:r>
      <w:r>
        <w:br w:type="page"/>
      </w:r>
    </w:p>
    <w:p>
      <w:pPr>
        <w:pStyle w:val="Normal"/>
        <w:overflowPunct w:val="false"/>
        <w:autoSpaceDE w:val="false"/>
        <w:jc w:val="left"/>
        <w:rPr/>
      </w:pPr>
      <w:bookmarkStart w:id="1" w:name="OLE_LINK4"/>
      <w:bookmarkEnd w:id="1"/>
      <w:r>
        <w:rPr/>
        <w:t>その３</w:t>
      </w:r>
    </w:p>
    <w:tbl>
      <w:tblPr>
        <w:tblW w:w="107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"/>
        <w:gridCol w:w="315"/>
        <w:gridCol w:w="315"/>
        <w:gridCol w:w="315"/>
        <w:gridCol w:w="8295"/>
        <w:gridCol w:w="1322"/>
        <w:gridCol w:w="98"/>
      </w:tblGrid>
      <w:tr>
        <w:trPr>
          <w:cantSplit w:val="true"/>
        </w:trPr>
        <w:tc>
          <w:tcPr>
            <w:tcW w:w="107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小荷物専用昇降機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機械室・昇降路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５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ガイドレール、ブラケットの取付状況に問題がない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６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綱車、そらせ車、つり車の取付状況に問題がない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７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つり合おもりの取付状況に問題がない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８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出入口戸の開閉装置、ドアースイッチ、ドアロック、戸開放防止警報装置等の作動は適切である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９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出入口の寸法は規定どおりである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データ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１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かごの構造、寸法は規定どおりである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データ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材料は規定の材料が使用されている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３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速度、荷重試験の数値は適切である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データ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7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  <w:r>
              <w:rPr/>
              <w:t>　確認した項目については、項目番号を○で囲んでください。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（日本産業規格Ａ列４番）</w:t>
      </w:r>
    </w:p>
    <w:sectPr>
      <w:type w:val="nextPage"/>
      <w:pgSz w:w="11906" w:h="16838"/>
      <w:pgMar w:left="567" w:right="567" w:gutter="0" w:header="0" w:top="1077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Times New Roman"/>
      <w:kern w:val="2"/>
      <w:sz w:val="21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33:00Z</dcterms:created>
  <dc:creator>stx_kenkouzou01</dc:creator>
  <dc:description/>
  <cp:keywords/>
  <dc:language>en-US</dc:language>
  <cp:lastModifiedBy>stx_kenkouzou01</cp:lastModifiedBy>
  <cp:lastPrinted>2025-04-16T07:27:00Z</cp:lastPrinted>
  <dcterms:modified xsi:type="dcterms:W3CDTF">2025-04-25T01:33:00Z</dcterms:modified>
  <cp:revision>2</cp:revision>
  <dc:subject/>
  <dc:title/>
</cp:coreProperties>
</file>