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20"/>
        <w:ind w:left="-86" w:hanging="0"/>
        <w:rPr>
          <w:rFonts w:ascii="ＭＳ 明朝" w:hAnsi="ＭＳ 明朝" w:eastAsia="ＭＳ 明朝"/>
          <w:sz w:val="18"/>
          <w:szCs w:val="18"/>
        </w:rPr>
      </w:pPr>
      <w:r>
        <w:rPr>
          <w:rFonts w:eastAsia="ＭＳ 明朝" w:ascii="ＭＳ 明朝" w:hAnsi="ＭＳ 明朝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066B3F5">
                <wp:simplePos x="0" y="0"/>
                <wp:positionH relativeFrom="column">
                  <wp:posOffset>-244475</wp:posOffset>
                </wp:positionH>
                <wp:positionV relativeFrom="paragraph">
                  <wp:posOffset>-111125</wp:posOffset>
                </wp:positionV>
                <wp:extent cx="2160270" cy="292735"/>
                <wp:effectExtent l="0" t="0" r="0" b="0"/>
                <wp:wrapNone/>
                <wp:docPr id="1" name="テキスト ボック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18"/>
                              </w:rPr>
                              <w:t>様式第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 w:themeColor="text1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color w:val="000000" w:themeColor="text1"/>
                                <w:sz w:val="18"/>
                              </w:rPr>
                              <w:t>号の２</w:t>
                            </w:r>
                            <w:r>
                              <w:rPr>
                                <w:rFonts w:ascii="ＭＳ 明朝" w:hAnsi="ＭＳ 明朝"/>
                                <w:color w:val="000000" w:themeColor="text1"/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rFonts w:eastAsia="ＭＳ 明朝" w:ascii="ＭＳ 明朝" w:hAnsi="ＭＳ 明朝"/>
                                <w:color w:val="000000" w:themeColor="text1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明朝" w:hAnsi="ＭＳ 明朝"/>
                                <w:color w:val="000000" w:themeColor="text1"/>
                                <w:sz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2" path="m0,0l-2147483645,0l-2147483645,-2147483646l0,-2147483646xe" stroked="f" o:allowincell="f" style="position:absolute;margin-left:-19.25pt;margin-top:-8.75pt;width:170.05pt;height:23pt;mso-wrap-style:square;v-text-anchor:top" wp14:anchorId="1066B3F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18"/>
                        </w:rPr>
                        <w:t>　</w:t>
                      </w: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18"/>
                        </w:rPr>
                        <w:t>様式第</w:t>
                      </w:r>
                      <w:r>
                        <w:rPr>
                          <w:rFonts w:eastAsia="ＭＳ ゴシック" w:ascii="ＭＳ ゴシック" w:hAnsi="ＭＳ ゴシック"/>
                          <w:color w:val="000000" w:themeColor="text1"/>
                          <w:sz w:val="18"/>
                        </w:rPr>
                        <w:t>11</w:t>
                      </w:r>
                      <w:r>
                        <w:rPr>
                          <w:rFonts w:ascii="ＭＳ ゴシック" w:hAnsi="ＭＳ ゴシック" w:eastAsia="ＭＳ ゴシック"/>
                          <w:color w:val="000000" w:themeColor="text1"/>
                          <w:sz w:val="18"/>
                        </w:rPr>
                        <w:t>号の２</w:t>
                      </w:r>
                      <w:r>
                        <w:rPr>
                          <w:rFonts w:ascii="ＭＳ 明朝" w:hAnsi="ＭＳ 明朝"/>
                          <w:color w:val="000000" w:themeColor="text1"/>
                          <w:sz w:val="18"/>
                        </w:rPr>
                        <w:t>（第</w:t>
                      </w:r>
                      <w:r>
                        <w:rPr>
                          <w:rFonts w:eastAsia="ＭＳ 明朝" w:ascii="ＭＳ 明朝" w:hAnsi="ＭＳ 明朝"/>
                          <w:color w:val="000000" w:themeColor="text1"/>
                          <w:sz w:val="18"/>
                        </w:rPr>
                        <w:t>10</w:t>
                      </w:r>
                      <w:r>
                        <w:rPr>
                          <w:rFonts w:ascii="ＭＳ 明朝" w:hAnsi="ＭＳ 明朝"/>
                          <w:color w:val="000000" w:themeColor="text1"/>
                          <w:sz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20"/>
        <w:ind w:left="-86" w:hanging="0"/>
        <w:rPr>
          <w:rFonts w:ascii="ＭＳ 明朝" w:hAnsi="ＭＳ 明朝" w:eastAsia="ＭＳ 明朝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9596755</wp:posOffset>
                </wp:positionV>
                <wp:extent cx="1562100" cy="333375"/>
                <wp:effectExtent l="0" t="0" r="0" b="0"/>
                <wp:wrapNone/>
                <wp:docPr id="3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3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18"/>
                                <w:szCs w:val="18"/>
                              </w:rPr>
                              <w:t>日本産業規格Ａ列４番</w:t>
                            </w:r>
                            <w:r>
                              <w:rPr>
                                <w:rFonts w:eastAsia="ＭＳ 明朝" w:ascii="ＭＳ 明朝" w:hAnsi="ＭＳ 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6" path="m0,0l-2147483645,0l-2147483645,-2147483646l0,-2147483646xe" stroked="f" o:allowincell="f" style="position:absolute;margin-left:355.8pt;margin-top:755.65pt;width:122.95pt;height:26.2pt;mso-wrap-style:square;v-text-anchor:middle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/>
                          <w:color w:val="000000"/>
                          <w:sz w:val="18"/>
                          <w:szCs w:val="18"/>
                        </w:rPr>
                        <w:t>日本産業規格Ａ列４番</w:t>
                      </w:r>
                      <w:r>
                        <w:rPr>
                          <w:rFonts w:eastAsia="ＭＳ 明朝" w:ascii="ＭＳ 明朝" w:hAnsi="ＭＳ 明朝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18"/>
          <w:szCs w:val="18"/>
        </w:rPr>
        <w:t>　（第１面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1e0" w:noHBand="0" w:noVBand="0" w:firstColumn="1" w:lastRow="1" w:lastColumn="1" w:firstRow="1"/>
      </w:tblPr>
      <w:tblGrid>
        <w:gridCol w:w="284"/>
        <w:gridCol w:w="992"/>
        <w:gridCol w:w="7754"/>
        <w:gridCol w:w="264"/>
      </w:tblGrid>
      <w:tr>
        <w:trPr>
          <w:trHeight w:val="13075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ind w:right="1425" w:hanging="0"/>
              <w:jc w:val="right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整理番号　　　―　　―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jc w:val="center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定期調査報告概要書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ind w:firstLine="180"/>
              <w:jc w:val="left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B6B98DC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3990</wp:posOffset>
                      </wp:positionV>
                      <wp:extent cx="5544185" cy="635"/>
                      <wp:effectExtent l="3175" t="3810" r="3175" b="3175"/>
                      <wp:wrapNone/>
                      <wp:docPr id="5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3.7pt" to="445pt,13.7pt" ID="直線コネクタ 23" stroked="t" o:allowincell="f" style="position:absolute" wp14:anchorId="4B6B98DC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調査等の概要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１　所有者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氏名のフリガナ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氏名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郵便番号】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5770250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3810" t="3810" r="3175" b="3810"/>
                      <wp:wrapNone/>
                      <wp:docPr id="6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.4pt" to="444.9pt,12.4pt" ID="直線コネクタ 22" stroked="t" o:allowincell="f" style="position:absolute" wp14:anchorId="57702509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住所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２　管理者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氏名のフリガナ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氏名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郵便番号】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19D304B5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9860</wp:posOffset>
                      </wp:positionV>
                      <wp:extent cx="5544185" cy="0"/>
                      <wp:effectExtent l="3175" t="3810" r="3175" b="3810"/>
                      <wp:wrapNone/>
                      <wp:docPr id="7" name="直線コネク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1.8pt" to="444.4pt,11.8pt" ID="直線コネクタ 21" stroked="t" o:allowincell="f" style="position:absolute" wp14:anchorId="19D304B5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住所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３　調査者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（代表となる調査者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資格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（　　　）　建築士　　　　　　　　　　　　　　　（　　　　）登録第　　　　　　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58" w:leader="none"/>
              </w:tabs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特定建築物調査員　　　　　　　　　　　　　　　　　　　　　　　　第　　　　　　　号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氏名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勤務先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オ　郵便番号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カ　所在地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キ　電話番号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（その他の調査者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 【ア　資格】　　　　　（　　　）　建築士　　　　　　　　　　　　　　　（　　　　）登録第　　　　　　　号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153" w:leader="none"/>
              </w:tabs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特定建築物調査員　　　　　　　　　　　　 　　　　　　　　　　第　　　　　　　号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氏名のフリガナ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氏名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勤務先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（　　　）　建築士事務所　　　　　　　　　　　（　　　　）知事登録第　　　　　　号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オ　郵便番号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カ　所在地】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6F05AE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1450</wp:posOffset>
                      </wp:positionV>
                      <wp:extent cx="5544185" cy="635"/>
                      <wp:effectExtent l="3810" t="3810" r="3175" b="3175"/>
                      <wp:wrapNone/>
                      <wp:docPr id="8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.5pt" to="444.9pt,13.5pt" ID="直線コネクタ 20" stroked="t" o:allowincell="f" style="position:absolute" wp14:anchorId="6F05AE27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キ　電話番号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４　報告対象建築物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所在地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名称のフリガナ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名称】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 wp14:anchorId="6C3421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78435</wp:posOffset>
                      </wp:positionV>
                      <wp:extent cx="5544185" cy="635"/>
                      <wp:effectExtent l="3810" t="3175" r="3175" b="3175"/>
                      <wp:wrapNone/>
                      <wp:docPr id="9" name="直線コネク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4.05pt" to="444.9pt,14.05pt" ID="直線コネクタ 19" stroked="t" o:allowincell="f" style="position:absolute" wp14:anchorId="6C342127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用途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５　調査による指摘の概要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指摘の内容】　　 □要是正の指摘あり（□既存不適格）　　□指摘なし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指摘の概要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改善予定の有無】 □有（　　　年　　月に改善予定）　  　□無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4AF5AA3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3670</wp:posOffset>
                      </wp:positionV>
                      <wp:extent cx="5544185" cy="635"/>
                      <wp:effectExtent l="3175" t="3175" r="3175" b="3175"/>
                      <wp:wrapNone/>
                      <wp:docPr id="10" name="直線コネク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2.1pt" to="1045.95pt,12.1pt" ID="直線コネクタ 18" stroked="t" o:allowincell="f" style="position:absolute" wp14:anchorId="4AF5AA36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その他特記事項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６　調査及び検査の状況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今回の調査】　　　　　　　　　年　　月　　日実施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前回の調査】　　　□実施（　　年　　月　　日報告）　  　□未実施　  　□対象外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防火設備の検査】　□実施（　　年　　月　　日報告）　  　□未実施　  　□対象外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建築設備の検査】　□実施（　　年　　月　　日報告）　  　□未実施　  　□対象外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1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 wp14:anchorId="1F6B241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7480</wp:posOffset>
                      </wp:positionV>
                      <wp:extent cx="5544185" cy="0"/>
                      <wp:effectExtent l="3175" t="3810" r="3175" b="3810"/>
                      <wp:wrapNone/>
                      <wp:docPr id="11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2.4pt" to="1045.95pt,12.4pt" ID="直線コネクタ 17" stroked="t" o:allowincell="f" style="position:absolute" wp14:anchorId="1F6B2414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オ　昇降機等の検査】　□実施（　　年　　月　　日報告）　  　□未実施　  　□対象外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1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７　建築物等に係る不具合等の状況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不具合等】　　　　□有　　□無　　　　　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不具合等の記録】　□有　  □無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不具合等の概要】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改善の状況】　□実施済　  □改善予定（　　年　　月に改善予定）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007AFE3F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158115</wp:posOffset>
                      </wp:positionV>
                      <wp:extent cx="5544185" cy="0"/>
                      <wp:effectExtent l="3810" t="3810" r="3175" b="3810"/>
                      <wp:wrapNone/>
                      <wp:docPr id="1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12.45pt" to="1045.95pt,12.45pt" ID="直線コネクタ 1" stroked="t" o:allowincell="f" style="position:absolute" wp14:anchorId="007AFE3F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□予定なし（理由：　　　　　　　　　　　　　　　　　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1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※</w:t>
            </w:r>
            <w:r>
              <w:rPr>
                <w:rFonts w:ascii="ＭＳ 明朝" w:hAnsi="ＭＳ 明朝"/>
                <w:sz w:val="18"/>
                <w:szCs w:val="18"/>
              </w:rPr>
              <w:t>受付欄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</w:tr>
    </w:tbl>
    <w:tbl>
      <w:tblPr>
        <w:tblpPr w:bottomFromText="0" w:horzAnchor="margin" w:leftFromText="142" w:rightFromText="142" w:tblpX="0" w:tblpY="796" w:topFromText="0" w:vertAnchor="page"/>
        <w:tblW w:w="935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1e0" w:noHBand="0" w:noVBand="0" w:firstColumn="1" w:lastRow="1" w:lastColumn="1" w:firstRow="1"/>
      </w:tblPr>
      <w:tblGrid>
        <w:gridCol w:w="9358"/>
      </w:tblGrid>
      <w:tr>
        <w:trPr>
          <w:trHeight w:val="13477" w:hRule="exac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sz w:val="18"/>
                <w:szCs w:val="18"/>
                <w:u w:val="single"/>
              </w:rPr>
            </w:pPr>
            <w:r>
              <w:rPr>
                <w:rFonts w:eastAsia="ＭＳ 明朝" w:ascii="ＭＳ 明朝" w:hAnsi="ＭＳ 明朝"/>
                <w:sz w:val="18"/>
                <w:szCs w:val="18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ind w:firstLine="180"/>
              <w:rPr>
                <w:rFonts w:ascii="ＭＳ 明朝" w:hAnsi="ＭＳ 明朝" w:eastAsia="ＭＳ 明朝"/>
                <w:color w:val="000000" w:themeColor="text1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18D8F9D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3195</wp:posOffset>
                      </wp:positionV>
                      <wp:extent cx="5544185" cy="635"/>
                      <wp:effectExtent l="3810" t="3810" r="3175" b="3175"/>
                      <wp:wrapNone/>
                      <wp:docPr id="13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2.85pt" to="444.5pt,12.85pt" ID="直線コネクタ 7" stroked="t" o:allowincell="f" style="position:absolute" wp14:anchorId="18D8F9D9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建築物及びその敷地に関する事項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１　敷地の位置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防火地域等】□防火地域　□準防火地域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□その他（　　　　　　　　　　　　　　）　□指定なし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13" wp14:anchorId="2B960F6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6370</wp:posOffset>
                      </wp:positionV>
                      <wp:extent cx="5544185" cy="635"/>
                      <wp:effectExtent l="3810" t="3175" r="3175" b="3175"/>
                      <wp:wrapNone/>
                      <wp:docPr id="1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3.1pt" to="444.5pt,13.1pt" ID="直線コネクタ 5" stroked="t" o:allowincell="f" style="position:absolute" wp14:anchorId="2B960F65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用途地域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２　建築物及びその敷地の概要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構造】□鉄筋コンクリート造　□鉄骨鉄筋コンクリート造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□鉄骨造　　　　　　　□その他（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階数】　　　地上　　　階　　地下　　　階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敷地面積】　　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建築面積】　　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14" wp14:anchorId="4EEBE25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3355</wp:posOffset>
                      </wp:positionV>
                      <wp:extent cx="5544185" cy="635"/>
                      <wp:effectExtent l="3810" t="3175" r="3175" b="3175"/>
                      <wp:wrapNone/>
                      <wp:docPr id="15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3.65pt" to="444.5pt,13.65pt" ID="直線コネクタ 4" stroked="t" o:allowincell="f" style="position:absolute" wp14:anchorId="4EEBE254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オ　延べ面積】　　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（今回報告部分の床面積の合計　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３　階別用途別床面積】　　　　　　　　用途　　　　　　床面積　　　　　　階別床面積の合計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階別用途別】　　（　　　階）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　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　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　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　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（　　　階）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　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用途別】　　　　 　　　　　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16" wp14:anchorId="744BBF2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9070</wp:posOffset>
                      </wp:positionV>
                      <wp:extent cx="5544185" cy="0"/>
                      <wp:effectExtent l="3810" t="3810" r="3175" b="3810"/>
                      <wp:wrapNone/>
                      <wp:docPr id="16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4.1pt" to="444.5pt,14.1pt" ID="直線コネクタ 8" stroked="t" o:allowincell="f" style="position:absolute" wp14:anchorId="744BBF22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　　　 （　　　　　）　（　　　　　　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m</w:t>
            </w: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vertAlign w:val="superscript"/>
              </w:rPr>
              <w:t>2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４　性能検証法等の適用】　□耐火性能検証法　□防火区画検証法　□区画避難安全検証法（　　　階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25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階避難安全検証法（　　　階）　　□全館避難安全検証法　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25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w:t>□</w: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その他（　　　　　　　　　　　　　　　　）　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25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15" wp14:anchorId="5C95AA3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1125</wp:posOffset>
                      </wp:positionV>
                      <wp:extent cx="5544185" cy="635"/>
                      <wp:effectExtent l="3810" t="3175" r="3175" b="3175"/>
                      <wp:wrapNone/>
                      <wp:docPr id="17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8.75pt" to="444.5pt,8.75pt" ID="直線コネクタ 3" stroked="t" o:allowincell="f" style="position:absolute" wp14:anchorId="5C95AA32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５　増築、改築、用途変更等の経過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17" wp14:anchorId="7FF7E25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7165</wp:posOffset>
                      </wp:positionV>
                      <wp:extent cx="5544185" cy="0"/>
                      <wp:effectExtent l="3175" t="3810" r="3175" b="3810"/>
                      <wp:wrapNone/>
                      <wp:docPr id="18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13.95pt" to="445.25pt,13.95pt" ID="直線コネクタ 9" stroked="t" o:allowincell="f" style="position:absolute" wp14:anchorId="7FF7E254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年　　月　　日　概要（　　　　　　　　　　　　　　　　　　　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６　関連図書の整備状況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ア　確認に要した図書】　□有（□各階平面図あり）　□無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イ　確認済証】　　□有　□無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ウ　完了検査に要した図書】　□有　□無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エ　検査済証】　　□有　□無　　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交付番号　　　　　　　　年　　月　　日　第　　　　号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　　　　　　　　　　　　　交付者　□建築主事　　□指定確認検査機関（　　　　　　　　　　　　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オ　維持保全に関する準則又は計画】　□有　□無</w:t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18" wp14:anchorId="594393D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79070</wp:posOffset>
                      </wp:positionV>
                      <wp:extent cx="5544185" cy="0"/>
                      <wp:effectExtent l="3175" t="3810" r="3175" b="3810"/>
                      <wp:wrapNone/>
                      <wp:docPr id="19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4.1pt" to="445pt,14.1pt" ID="直線コネクタ 10" stroked="t" o:allowincell="f" style="position:absolute" wp14:anchorId="594393D0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　【カ　前回の調査に関する書類の写し】　□有　□無　　□対象外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sz w:val="18"/>
                <w:szCs w:val="18"/>
              </w:rPr>
              <w:t>【７　備考】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rPr>
                <w:rFonts w:ascii="ＭＳ 明朝" w:hAnsi="ＭＳ 明朝" w:eastAsia="ＭＳ 明朝"/>
                <w:color w:val="000000" w:themeColor="text1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20" w:before="0" w:after="100"/>
              <w:rPr>
                <w:rFonts w:ascii="ＭＳ 明朝" w:hAnsi="ＭＳ 明朝" w:eastAsia="ＭＳ 明朝"/>
                <w:color w:val="000000" w:themeColor="text1"/>
                <w:sz w:val="18"/>
                <w:szCs w:val="18"/>
                <w:u w:val="single"/>
              </w:rPr>
            </w:pPr>
            <w:r>
              <w:rPr>
                <w:rFonts w:eastAsia="ＭＳ 明朝" w:ascii="ＭＳ 明朝" w:hAnsi="ＭＳ 明朝"/>
                <w:color w:val="000000" w:themeColor="text1"/>
                <w:sz w:val="18"/>
                <w:szCs w:val="18"/>
                <w:u w:val="single"/>
              </w:rPr>
              <mc:AlternateContent>
                <mc:Choice Requires="wps">
                  <w:drawing>
                    <wp:anchor behindDoc="0" distT="0" distB="19050" distL="0" distR="37465" simplePos="0" locked="0" layoutInCell="0" allowOverlap="1" relativeHeight="19" wp14:anchorId="2C72BA4D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4945</wp:posOffset>
                      </wp:positionV>
                      <wp:extent cx="5544185" cy="635"/>
                      <wp:effectExtent l="3175" t="3175" r="3175" b="3175"/>
                      <wp:wrapNone/>
                      <wp:docPr id="20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36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5.35pt" to="445pt,15.35pt" ID="直線コネクタ 2" stroked="t" o:allowincell="f" style="position:absolute" wp14:anchorId="2C72BA4D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left="720" w:hanging="720"/>
              <w:jc w:val="left"/>
              <w:rPr>
                <w:rFonts w:ascii="ＭＳ 明朝" w:hAnsi="ＭＳ 明朝" w:eastAsia="ＭＳ 明朝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kern w:val="0"/>
                <w:sz w:val="18"/>
                <w:szCs w:val="18"/>
              </w:rPr>
              <w:t>（注意）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446"/>
              <w:jc w:val="left"/>
              <w:rPr>
                <w:rFonts w:ascii="ＭＳ 明朝" w:hAnsi="ＭＳ 明朝" w:eastAsia="ＭＳ 明朝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kern w:val="0"/>
                <w:sz w:val="18"/>
                <w:szCs w:val="18"/>
              </w:rPr>
              <w:t>この様式には、様式第</w:t>
            </w:r>
            <w:r>
              <w:rPr>
                <w:rFonts w:eastAsia="ＭＳ 明朝" w:ascii="ＭＳ 明朝" w:hAnsi="ＭＳ 明朝"/>
                <w:color w:val="000000" w:themeColor="text1"/>
                <w:kern w:val="0"/>
                <w:sz w:val="18"/>
                <w:szCs w:val="18"/>
              </w:rPr>
              <w:t>11</w:t>
            </w:r>
            <w:r>
              <w:rPr>
                <w:rFonts w:ascii="ＭＳ 明朝" w:hAnsi="ＭＳ 明朝"/>
                <w:color w:val="000000" w:themeColor="text1"/>
                <w:kern w:val="0"/>
                <w:sz w:val="18"/>
                <w:szCs w:val="18"/>
              </w:rPr>
              <w:t>号に記入した内容と同じ内容を記入してください。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360"/>
              <w:jc w:val="left"/>
              <w:rPr>
                <w:rFonts w:ascii="ＭＳ 明朝" w:hAnsi="ＭＳ 明朝" w:eastAsia="ＭＳ 明朝"/>
                <w:color w:val="000000" w:themeColor="text1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kern w:val="0"/>
                <w:sz w:val="18"/>
                <w:szCs w:val="18"/>
              </w:rPr>
              <w:t>なお、第一面５欄の「イ」及び「エ」には同様式第三面の２欄から４欄までにおいて指摘のあった</w:t>
            </w:r>
          </w:p>
          <w:p>
            <w:pPr>
              <w:pStyle w:val="Normal"/>
              <w:widowControl w:val="false"/>
              <w:overflowPunct w:val="true"/>
              <w:spacing w:lineRule="exact" w:line="220"/>
              <w:ind w:firstLine="536"/>
              <w:jc w:val="left"/>
              <w:rPr>
                <w:rFonts w:ascii="ＭＳ 明朝" w:hAnsi="ＭＳ 明朝" w:eastAsia="ＭＳ 明朝"/>
                <w:kern w:val="0"/>
                <w:sz w:val="18"/>
                <w:szCs w:val="18"/>
              </w:rPr>
            </w:pPr>
            <w:r>
              <w:rPr>
                <w:rFonts w:ascii="ＭＳ 明朝" w:hAnsi="ＭＳ 明朝"/>
                <w:color w:val="000000" w:themeColor="text1"/>
                <w:kern w:val="0"/>
                <w:sz w:val="18"/>
                <w:szCs w:val="18"/>
              </w:rPr>
              <w:t>項目について、第</w:t>
            </w:r>
            <w:r>
              <w:rPr>
                <w:rFonts w:ascii="Segoe UI Symbol" w:hAnsi="Segoe UI Symbol" w:cs="Segoe UI Symbol"/>
                <w:color w:val="000000" w:themeColor="text1"/>
                <w:kern w:val="0"/>
                <w:sz w:val="18"/>
                <w:szCs w:val="18"/>
              </w:rPr>
              <w:t>一</w:t>
            </w:r>
            <w:r>
              <w:rPr>
                <w:rFonts w:ascii="ＭＳ 明朝" w:hAnsi="ＭＳ 明朝"/>
                <w:color w:val="000000" w:themeColor="text1"/>
                <w:kern w:val="0"/>
                <w:sz w:val="18"/>
                <w:szCs w:val="18"/>
              </w:rPr>
              <w:t>面７欄の「ウ」は同様式第四面に記入された事項を全て記入してください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overflowPunct w:val="true"/>
        <w:spacing w:lineRule="exact" w:line="220"/>
        <w:ind w:right="1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367D96AA">
                <wp:simplePos x="0" y="0"/>
                <wp:positionH relativeFrom="column">
                  <wp:posOffset>4429125</wp:posOffset>
                </wp:positionH>
                <wp:positionV relativeFrom="paragraph">
                  <wp:posOffset>8620125</wp:posOffset>
                </wp:positionV>
                <wp:extent cx="1562100" cy="333375"/>
                <wp:effectExtent l="0" t="0" r="0" b="0"/>
                <wp:wrapNone/>
                <wp:docPr id="21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33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color w:val="000000"/>
                                <w:sz w:val="18"/>
                                <w:szCs w:val="18"/>
                              </w:rPr>
                              <w:t>日本産業規格Ａ列４番</w:t>
                            </w:r>
                            <w:r>
                              <w:rPr>
                                <w:rFonts w:eastAsia="ＭＳ 明朝" w:ascii="ＭＳ 明朝" w:hAnsi="ＭＳ 明朝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path="m0,0l-2147483645,0l-2147483645,-2147483646l0,-2147483646xe" stroked="f" o:allowincell="f" style="position:absolute;margin-left:348.75pt;margin-top:678.75pt;width:122.95pt;height:26.2pt;mso-wrap-style:square;v-text-anchor:middle" wp14:anchorId="367D96AA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" w:ascii="ＭＳ 明朝" w:hAnsi="ＭＳ 明朝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" w:hAnsi="ＭＳ 明朝"/>
                          <w:color w:val="000000"/>
                          <w:sz w:val="18"/>
                          <w:szCs w:val="18"/>
                        </w:rPr>
                        <w:t>日本産業規格Ａ列４番</w:t>
                      </w:r>
                      <w:r>
                        <w:rPr>
                          <w:rFonts w:eastAsia="ＭＳ 明朝" w:ascii="ＭＳ 明朝" w:hAnsi="ＭＳ 明朝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18"/>
          <w:szCs w:val="18"/>
        </w:rPr>
        <w:t>（第２面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70d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0d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435</Words>
  <Characters>2481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2:00Z</dcterms:created>
  <dc:creator>stx_kenkouzou02</dc:creator>
  <dc:description/>
  <dc:language>en-US</dc:language>
  <cp:lastModifiedBy>Administrator</cp:lastModifiedBy>
  <cp:lastPrinted>2021-03-19T02:34:00Z</cp:lastPrinted>
  <dcterms:modified xsi:type="dcterms:W3CDTF">2021-05-11T00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