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tbl>
      <w:tblPr>
        <w:tblW w:w="9356" w:type="dxa"/>
        <w:jc w:val="left"/>
        <w:tblInd w:w="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8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/>
            </w:pPr>
            <w:r>
              <w:rPr>
                <w:rFonts w:cs="ＭＳ 明朝;MS Mincho"/>
                <w:spacing w:val="5"/>
              </w:rPr>
              <w:t>　西東京市長　　　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㊞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425565</wp:posOffset>
                      </wp:positionH>
                      <wp:positionV relativeFrom="page">
                        <wp:posOffset>-5936615</wp:posOffset>
                      </wp:positionV>
                      <wp:extent cx="1691005" cy="22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工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7.45pt;mso-position-vertical-relative:page;margin-left:505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工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-136361767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-107371470.25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0250</wp:posOffset>
                      </wp:positionV>
                      <wp:extent cx="5758815" cy="4485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7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5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7.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37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30465</wp:posOffset>
                </wp:positionH>
                <wp:positionV relativeFrom="page">
                  <wp:posOffset>-67856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特定工事の名称欄には、大気汚染防止法施行規則に規定する様式第３の４に記載する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き付け石綿及び石綿保温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34.3pt;mso-position-vertical-relative:page;margin-left:592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特定工事の名称欄には、大気汚染防止法施行規則に規定する様式第３の４に記載する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き付け石綿及び石綿保温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418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0:00Z</dcterms:created>
  <dc:creator>東京都</dc:creator>
  <dc:description/>
  <dc:language>en-US</dc:language>
  <cp:lastModifiedBy>st7_kankyou01</cp:lastModifiedBy>
  <cp:lastPrinted>2014-06-09T13:39:00Z</cp:lastPrinted>
  <dcterms:modified xsi:type="dcterms:W3CDTF">2014-06-09T04:39:00Z</dcterms:modified>
  <cp:revision>5</cp:revision>
  <dc:subject/>
  <dc:title>都民の健康と安全を確保する環境に関する条例施行規則</dc:title>
</cp:coreProperties>
</file>