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271"/>
        <w:gridCol w:w="567"/>
        <w:gridCol w:w="2087"/>
        <w:gridCol w:w="323"/>
        <w:gridCol w:w="1276"/>
        <w:gridCol w:w="1843"/>
        <w:gridCol w:w="3411"/>
        <w:gridCol w:w="132"/>
        <w:gridCol w:w="3"/>
        <w:gridCol w:w="139"/>
      </w:tblGrid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65"/>
                <w:sz w:val="30"/>
                <w:szCs w:val="21"/>
              </w:rPr>
              <w:t>汚染拡散防止計画書提出</w:t>
            </w:r>
            <w:r>
              <w:rPr>
                <w:spacing w:val="5"/>
                <w:sz w:val="30"/>
                <w:szCs w:val="21"/>
              </w:rPr>
              <w:t>書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年　　　月　　　日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西　東　京　市　長　　あ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氏　名</w:t>
            </w: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                   </w:t>
            </w:r>
            <w:r>
              <w:rPr>
                <w:spacing w:val="0"/>
              </w:rPr>
              <w:t>㊞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　（法人にあっては名称、代表者の氏名及び主たる事務所の所在地）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6"/>
            <w:vMerge w:val="restart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都民の健康と安全を確保する環境に関する条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napToGrid w:val="false"/>
              <w:ind w:left="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１１６条第３項</w:t>
            </w:r>
          </w:p>
        </w:tc>
        <w:tc>
          <w:tcPr>
            <w:tcW w:w="3543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  <w:t>の規定により、汚染拡散防止計画書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6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第１１７条第３項</w:t>
            </w:r>
          </w:p>
        </w:tc>
        <w:tc>
          <w:tcPr>
            <w:tcW w:w="354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ind w:left="10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を作成しましたので、次のとおり提出します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所在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又は土地の改変の場所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汚染の状況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汚染の拡散防止の区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汚染拡散防止の方法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拡散防止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開始及び終了の時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拡散防止の期間中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の環境保全対策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属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氏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ファクシミリ番号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電子メールアドレス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２　△印の欄には、届出書に添付する各別紙に一連番号を付した上、該当する別紙の番号を記入すること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08:00Z</dcterms:created>
  <dc:creator>tpt50</dc:creator>
  <dc:description/>
  <cp:keywords/>
  <dc:language>en-US</dc:language>
  <cp:lastModifiedBy>admin</cp:lastModifiedBy>
  <cp:lastPrinted>2002-03-08T17:27:00Z</cp:lastPrinted>
  <dcterms:modified xsi:type="dcterms:W3CDTF">2012-05-22T04:19:00Z</dcterms:modified>
  <cp:revision>16</cp:revision>
  <dc:subject/>
  <dc:title>一太郎 10/9/8 文書</dc:title>
</cp:coreProperties>
</file>