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/>
                <w:spacing w:val="0"/>
              </w:rPr>
              <w:t>第３６号様式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第７２条関係</w:t>
            </w:r>
            <w:r>
              <w:rPr>
                <w:spacing w:val="0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7"/>
                <w:sz w:val="30"/>
                <w:szCs w:val="30"/>
              </w:rPr>
              <w:t>地下水揚水施設　　届出</w:t>
            </w:r>
            <w:r>
              <w:rPr>
                <w:spacing w:val="3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西　東　京　市　長　　あて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㊞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ℓ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8:17:00Z</dcterms:created>
  <dc:creator>tpt50</dc:creator>
  <dc:description/>
  <cp:keywords/>
  <dc:language>en-US</dc:language>
  <cp:lastModifiedBy>admin</cp:lastModifiedBy>
  <cp:lastPrinted>2011-03-22T14:44:00Z</cp:lastPrinted>
  <dcterms:modified xsi:type="dcterms:W3CDTF">2012-05-22T05:20:00Z</dcterms:modified>
  <cp:revision>14</cp:revision>
  <dc:subject/>
  <dc:title>一太郎 10/9/8 文書</dc:title>
</cp:coreProperties>
</file>