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代　理　人　選　任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理人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電話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私に係る「下水道使用料免除申請」について、上記の者を私の代理人に選任し、その権限を委任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西東京市長　あて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委任者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電話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42:00Z</dcterms:created>
  <dc:creator>st_gomisui04</dc:creator>
  <dc:description/>
  <cp:keywords/>
  <dc:language>en-US</dc:language>
  <cp:lastModifiedBy>stx_ggyoumu03</cp:lastModifiedBy>
  <cp:lastPrinted>2023-04-24T10:16:00Z</cp:lastPrinted>
  <dcterms:modified xsi:type="dcterms:W3CDTF">2023-08-22T04:37:00Z</dcterms:modified>
  <cp:revision>16</cp:revision>
  <dc:subject/>
  <dc:title>代　理　人　選　任　届</dc:title>
</cp:coreProperties>
</file>