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　画　提　案　参　加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6902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長　池澤　隆史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：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 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公募型プロポーザル方式による提案書の募集について、必要書類を添えて、参加申込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対象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西東京市市民税・都民税申告書等受付会場に係る労働者派遣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担当者所属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担当者氏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電話番号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252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1:00Z</dcterms:created>
  <dc:creator>st_siminzei_b</dc:creator>
  <dc:description/>
  <cp:keywords/>
  <dc:language>en-US</dc:language>
  <cp:lastModifiedBy>stx_siminzei05</cp:lastModifiedBy>
  <cp:lastPrinted>2015-10-09T14:19:00Z</cp:lastPrinted>
  <dcterms:modified xsi:type="dcterms:W3CDTF">2024-10-02T07:35:00Z</dcterms:modified>
  <cp:revision>11</cp:revision>
  <dc:subject/>
  <dc:title>参　加　申　込　書</dc:title>
</cp:coreProperties>
</file>