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TW"/>
        </w:rPr>
        <w:t>様式２</w:t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  <w:lang w:eastAsia="zh-TW"/>
        </w:rPr>
      </w:pPr>
      <w:r>
        <w:rPr>
          <w:sz w:val="23"/>
          <w:szCs w:val="23"/>
        </w:rPr>
        <w:t>管理</w:t>
      </w:r>
      <w:r>
        <w:rPr>
          <w:sz w:val="23"/>
          <w:szCs w:val="23"/>
        </w:rPr>
        <w:t xml:space="preserve">No.    </w:t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TW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　　　　　　　　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質　　　　問　　　　書　　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(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/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TW"/>
        </w:rPr>
        <w:t>　枚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TW"/>
        </w:rPr>
        <w:t>)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HGP創英角ｺﾞｼｯｸUB" w:cs="ＭＳ 明朝;MS Mincho"/>
          <w:sz w:val="23"/>
          <w:szCs w:val="23"/>
          <w:lang w:eastAsia="zh-TW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  <w:lang w:eastAsia="zh-TW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１　各項目の配置等については、記載内容に応じ変更可とする。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＊２　この様式はメールにて提出すること。</w:t>
      </w:r>
      <w:r>
        <w:rPr/>
        <w:t>会社印等は不要であ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35"/>
      </w:tblGrid>
      <w:tr>
        <w:trPr>
          <w:trHeight w:val="54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　社　名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　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　　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回　　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西東京市作成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true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23-08-18T16:16:00Z</cp:lastPrinted>
  <dcterms:modified xsi:type="dcterms:W3CDTF">2025-05-28T02:58:00Z</dcterms:modified>
  <cp:revision>12</cp:revision>
  <dc:subject/>
  <dc:title>西東京市＊＊業務プロポーザル競技実施要領</dc:title>
</cp:coreProperties>
</file>