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西東京市長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名　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西東京市立公園指定管理者指定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西東京市立公園の指定管理者の指定を受けたいので、西東京市立公園条例第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条の規定により申し込み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7:00Z</dcterms:created>
  <dc:creator>sk7_syougai_a</dc:creator>
  <dc:description/>
  <cp:keywords/>
  <dc:language>en-US</dc:language>
  <cp:lastModifiedBy>stx_kouen09</cp:lastModifiedBy>
  <cp:lastPrinted>2020-06-17T11:28:00Z</cp:lastPrinted>
  <dcterms:modified xsi:type="dcterms:W3CDTF">2025-04-04T08:18:00Z</dcterms:modified>
  <cp:revision>9</cp:revision>
  <dc:subject/>
  <dc:title/>
</cp:coreProperties>
</file>