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４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ragraph">
                  <wp:posOffset>-359410</wp:posOffset>
                </wp:positionV>
                <wp:extent cx="61214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7.8pt;mso-wrap-distance-left:9.05pt;mso-wrap-distance-right:9.05pt;mso-wrap-distance-top:0pt;mso-wrap-distance-bottom:0pt;margin-top:-28.3pt;mso-position-vertical-relative:text;margin-left:-6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東京市長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20" w:type="dxa"/>
        <w:jc w:val="left"/>
        <w:tblInd w:w="3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525" w:hRule="atLeast"/>
        </w:trPr>
        <w:tc>
          <w:tcPr>
            <w:tcW w:w="5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　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　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49" w:hanging="1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東京市例規検索・例規編集システム等の提供等及び例規検索システムデータ更新に関する業務委託事業者選定競技に参加します。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の確認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001"/>
        <w:gridCol w:w="1089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要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満たしてい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満たしていない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地方自治法施行令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年政令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４の規定のいずれにも該当していないこと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4" w:hanging="1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szCs w:val="21"/>
              </w:rPr>
              <w:t>会社更生法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72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基づき、更正手続開始の申立てがなされている者でないこと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事再生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基づき再生手続開始の申立てがなされている者でないこと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締結までの間に、西東京市から指名停止措置を受けていないこと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内又は隣接県にシステムサポートができるサービス拠点を有し、概ね２時間以内に西東京市役所に到着できること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【主任</w:t>
      </w:r>
      <w:r>
        <w:rPr/>
        <w:t>担当者連絡先】</w:t>
      </w:r>
    </w:p>
    <w:tbl>
      <w:tblPr>
        <w:tblW w:w="7020" w:type="dxa"/>
        <w:jc w:val="left"/>
        <w:tblInd w:w="1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555" w:hRule="atLeast"/>
        </w:trPr>
        <w:tc>
          <w:tcPr>
            <w:tcW w:w="7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66" w:hanging="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：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：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属：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47" w:hanging="34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5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9" w:hanging="1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：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46:00Z</dcterms:created>
  <dc:creator>k_hoiku</dc:creator>
  <dc:description/>
  <cp:keywords/>
  <dc:language>en-US</dc:language>
  <cp:lastModifiedBy>houki</cp:lastModifiedBy>
  <cp:lastPrinted>2024-04-04T09:14:00Z</cp:lastPrinted>
  <dcterms:modified xsi:type="dcterms:W3CDTF">2024-04-04T00:15:00Z</dcterms:modified>
  <cp:revision>7</cp:revision>
  <dc:subject/>
  <dc:title>1</dc:title>
</cp:coreProperties>
</file>