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区計画届出書チェックリス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5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計画名称</w:t>
            </w:r>
          </w:p>
        </w:tc>
        <w:tc>
          <w:tcPr>
            <w:tcW w:w="81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ひばりヶ丘駅南口地区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区分名称</w:t>
            </w:r>
          </w:p>
        </w:tc>
        <w:tc>
          <w:tcPr>
            <w:tcW w:w="8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Ｂ街区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限内容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用途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）第２条第５項に規定する営業の用に供する建築物は建築してはならない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の最低限度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ただし、Ｃ街区内の建築物の敷地に供する部分を除く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）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彩・意匠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建築物の外壁等の色彩は、原則として原色を避けるなど、周辺環境と調和を図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屋外広告物は、建築物との一体性、歩行者空間との調和等に配慮し、設置位置、形態、規模、デザイン等について都市景観に配慮したものとする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（工作物の欄へ）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彩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（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（　　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面後退により確保する歩道状空地内に、門及び門扉、へい、広告物、看板等交通の妨げとなるような工作物を設置してはならない。ただし、電線地中化に伴う変圧器等、公益上必要なものはこの限りではない。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　・　不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だし書適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9:00Z</dcterms:created>
  <dc:creator/>
  <dc:description/>
  <cp:keywords/>
  <dc:language>en-US</dc:language>
  <cp:lastModifiedBy/>
  <dcterms:modified xsi:type="dcterms:W3CDTF">2025-03-28T03:39:00Z</dcterms:modified>
  <cp:revision>1</cp:revision>
  <dc:subject/>
  <dc:title/>
</cp:coreProperties>
</file>