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区計画届出書チェックリスト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528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計画名称</w:t>
            </w:r>
          </w:p>
        </w:tc>
        <w:tc>
          <w:tcPr>
            <w:tcW w:w="810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大生態調和農学機構周辺地区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区分名称</w:t>
            </w:r>
          </w:p>
        </w:tc>
        <w:tc>
          <w:tcPr>
            <w:tcW w:w="8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街区Ａ地区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限内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内容</w:t>
            </w:r>
          </w:p>
        </w:tc>
      </w:tr>
      <w:tr>
        <w:trPr>
          <w:trHeight w:val="166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用途の制限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次に掲げる建築物は建築してはならな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　建築基準法別表第２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い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項第１号に規定する住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２　建築基準法別表第２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い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項第２号に規定する兼用住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３　建築基準法別表第２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い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項第３号に規定する共同住宅、寄宿舎又は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４　建築基準法別表第２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い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項第５号に規定する神社、寺院、教会その他</w:t>
            </w:r>
          </w:p>
          <w:p>
            <w:pPr>
              <w:pStyle w:val="Normal"/>
              <w:spacing w:lineRule="atLeast" w:line="0"/>
              <w:ind w:firstLine="32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これらに類するもの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５　建築基準法別表第２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い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項第７号に規定する公衆浴場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用途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適　・　不適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敷地面積の最低限度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0,00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ただし、市長が公益上必要な建築物と認めたものは、この限りでな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　　　　　　　　　　　）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ただし書適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壁面の位置の制限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建築物の外壁又はこれに代わる柱の面は計画図（２号壁面線　隣地境界か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２ｍ）に示す壁面線を越えて建築してはならな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隣地境界線よ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　　　　　　　　　　　）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の最高限度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メートル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　　　　　　　　　　　）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形態又は色彩その他の意匠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　建築物の外壁等の色彩は、原則として原色を避けるなど、周辺環境との調和を図るものとする。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２　建築物の外壁は、長大な壁面を避けるなど、形態や意匠の工夫などにより、圧迫感や威圧感を感じさせないよう配慮するものとする。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３　屋外広告物は、自己の用に供するものに限定し、街並みの統一感、みどり豊かな沿道の雰囲気づくりに配慮した規模、色彩、装飾とする。また、屋外広告物を設置する場合は、建築物等の高さの最高限度を超えてはならない。</w:t>
            </w:r>
          </w:p>
          <w:p>
            <w:pPr>
              <w:pStyle w:val="Normal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適　・　不適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垣又は柵の構造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道路に面する垣又は柵の構造は、生垣又は透視可能なフェンスとする。</w:t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ただし、フェンス等の基礎で高さ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0.6m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以下のもの又は門柱にあっては、この限りでない。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構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ただし書適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　・　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その他（地区施設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520"/>
        <w:gridCol w:w="8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目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制限内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届出内容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画道路３号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幅員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7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幅員（　　　　　　　　　）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歩行者専用通路２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幅員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2.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ｍ</w:t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幅員（　　　　　　　　　）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5:00Z</dcterms:created>
  <dc:creator/>
  <dc:description/>
  <cp:keywords/>
  <dc:language>en-US</dc:language>
  <cp:lastModifiedBy/>
  <dcterms:modified xsi:type="dcterms:W3CDTF">2025-03-28T05:05:00Z</dcterms:modified>
  <cp:revision>1</cp:revision>
  <dc:subject/>
  <dc:title/>
</cp:coreProperties>
</file>