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区計画届出書チェックリス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名称</w:t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大生態調和農学機構周辺地区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区分名称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街区Ｄ地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の制限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次に掲げる建築物は建築してはなら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１号に規定する住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２号に規定する兼用住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３号に規定する共同住宅、寄宿舎又は下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（ただし、高齢者、障害者等が生活上の援助等を受けながら共同生活を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むものを除く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５号に規定する神社、寺院、教会その他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らに類するも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７号に規定する公衆浴場</w:t>
            </w:r>
          </w:p>
          <w:p>
            <w:pPr>
              <w:pStyle w:val="Normal"/>
              <w:spacing w:lineRule="atLeast" w:line="0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３号に規定するボーリング場、スケート場、水泳場その他これらに類する運動施設</w:t>
            </w:r>
          </w:p>
          <w:p>
            <w:pPr>
              <w:pStyle w:val="Normal"/>
              <w:spacing w:lineRule="atLeast" w:line="0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４号に規定するホテル又は旅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５号に規定する自動車教習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６号に規定する畜舎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の最低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だし、市長が公益上必要な建築物と認めたものは、この限りで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の最高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又は色彩その他の意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物の外壁等の色彩は、原則として原色を避けるなど、周辺環境との調和を図るものとする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建築物の外壁は、長大な壁面を避けるなど、形態や意匠の工夫などにより、圧迫感や威圧感を感じさせないよう配慮するものとす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屋外広告物は、自己の用に供するものに限定し、街並みの統一感、みどり豊かな沿道の雰囲気づくりに配慮した規模、色彩、装飾とする。また、屋外広告物を設置する場合は、建築物等の高さの最高限度を超えてはならない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垣又は柵の構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道路に面する垣又は柵の構造は、生垣又は透視可能なフェンスとする。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ただし、フェンス等の基礎で高さ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.6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以下のもの又は門柱にあっては、この限りでない。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（地区施設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0"/>
        <w:gridCol w:w="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道路１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幅員（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6:00Z</dcterms:created>
  <dc:creator/>
  <dc:description/>
  <cp:keywords/>
  <dc:language>en-US</dc:language>
  <cp:lastModifiedBy/>
  <dcterms:modified xsi:type="dcterms:W3CDTF">2025-03-28T05:06:00Z</dcterms:modified>
  <cp:revision>1</cp:revision>
  <dc:subject/>
  <dc:title/>
</cp:coreProperties>
</file>