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区計画届出書チェックリス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528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計画名称</w:t>
            </w:r>
          </w:p>
        </w:tc>
        <w:tc>
          <w:tcPr>
            <w:tcW w:w="81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大生態調和農学機構周辺地区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区分名称</w:t>
            </w:r>
          </w:p>
        </w:tc>
        <w:tc>
          <w:tcPr>
            <w:tcW w:w="8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街区Ｅ地区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限内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内容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の最低限度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ただし、市長が公益上必要な建築物と認めたものは、この限りでな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だし書適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壁面の位置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建築物の外壁又はこれに代わる柱の面は計画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２号壁面線　隣地境界から２ｍ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に示す壁面線を越えて建築してはならない。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道路境界線・隣地境界線よ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さの最高限度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態又は色彩その他の意匠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建築物の外壁等の色彩は、原則として原色を避けるなど、周辺環境との調和を図るものとする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建築物の外壁は、長大な壁面を避けるなど、形態や意匠の工夫などにより、圧迫感や威圧感を感じさせないよう配慮するものとする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屋外広告物は、自己の用に供するものに限定し、街並みの統一感、みどり豊かな沿道の雰囲気づくりに配慮した規模、色彩、装飾とする。また、屋外広告物を設置する場合は、建築物等の高さの最高限度を超えてはならない。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垣又は柵の構造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道路に面する垣又は柵の構造は、生垣又は透視可能なフェンスとする。</w:t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ただし、フェンス等の基礎で高さ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0.6m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以下のもの又は門柱にあっては、この限りでない。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だし書適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化率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次に掲げる式により算出される面積のうち、小さい方の面積以上の地上部の緑化を行わなければならない。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　（敷地面積－建築面積）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×0.4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２　｛敷地面積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敷地面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建ぺい率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×0.8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｝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×0.4</w:t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ただし、市長がやむを得ないと認めたときは、緑化が困難な面積相当分は、当該建築物上の同一面積について、樹木の植栽による緑化をもって代えることができる。</w:t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（地区施設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520"/>
        <w:gridCol w:w="8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限内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内容</w:t>
            </w:r>
          </w:p>
        </w:tc>
      </w:tr>
      <w:tr>
        <w:trPr>
          <w:trHeight w:val="85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歩行者専用通路１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幅員（　　　　　　　　　）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6:00Z</dcterms:created>
  <dc:creator/>
  <dc:description/>
  <cp:keywords/>
  <dc:language>en-US</dc:language>
  <cp:lastModifiedBy/>
  <dcterms:modified xsi:type="dcterms:W3CDTF">2025-03-28T05:06:00Z</dcterms:modified>
  <cp:revision>1</cp:revision>
  <dc:subject/>
  <dc:title/>
</cp:coreProperties>
</file>