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751"/>
        <w:gridCol w:w="2357"/>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泉小学校跡地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住宅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751"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357"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現に建築物の敷地として使用されている１００㎡未満の土地又は現に存する所有権その他の権利に基づいて建築物の敷地として使用する１００㎡未満の土地については、その全部を一の敷地として使用する場合は、この限りでない。</w:t>
            </w:r>
          </w:p>
          <w:p>
            <w:pPr>
              <w:pStyle w:val="Normal"/>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の制限</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外壁又はこれに代わる柱の面から隣地境界線までの距離は０．５ｍ以上とす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地境界線まで</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高さは１０ｍ以下とする。</w:t>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建築物の外壁等の色彩は、周辺環境と調和した落ち着きのあるものとする。</w:t>
            </w:r>
          </w:p>
        </w:tc>
        <w:tc>
          <w:tcPr>
            <w:tcW w:w="235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7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に面する垣又は柵の構造は、生垣又はフェンスとする。</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門柱、フェンス等の基礎で地盤面からの高さが６０ｃｍ以下のものについては、この限りでない。</w:t>
            </w:r>
          </w:p>
        </w:tc>
        <w:tc>
          <w:tcPr>
            <w:tcW w:w="2357"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9:00Z</dcterms:created>
  <dc:creator/>
  <dc:description/>
  <cp:keywords/>
  <dc:language>en-US</dc:language>
  <cp:lastModifiedBy/>
  <dcterms:modified xsi:type="dcterms:W3CDTF">2025-03-28T05:09:00Z</dcterms:modified>
  <cp:revision>1</cp:revision>
  <dc:subject/>
  <dc:title/>
</cp:coreProperties>
</file>