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：担当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連絡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地区計画の区域内における行為の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区計画の区域内における行為について、下記のとおり着手する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適合通知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適合通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西ま都第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確認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確認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第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行為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東京市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予定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完了　　令和　　年　　月　　日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　現場主任技術者又は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4:00Z</dcterms:created>
  <dc:creator/>
  <dc:description/>
  <cp:keywords/>
  <dc:language>en-US</dc:language>
  <cp:lastModifiedBy/>
  <dcterms:modified xsi:type="dcterms:W3CDTF">2025-03-28T03:15:00Z</dcterms:modified>
  <cp:revision>1</cp:revision>
  <dc:subject/>
  <dc:title/>
</cp:coreProperties>
</file>